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2-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UMMIT ANNEXATION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80 29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st day of Decem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zCs w:val="24"/>
          <w:u w:val="single"/>
        </w:rPr>
      </w:pPr>
      <w:r>
        <w:rPr>
          <w:rFonts w:cs="Arial" w:ascii="Arial" w:hAnsi="Arial"/>
          <w:szCs w:val="24"/>
          <w:u w:val="single"/>
        </w:rPr>
        <w:t>SUMMIT ANNEXATION NO. 1</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certain parcel of land lying in the Southwest Quarter of the Northwest Quarter (SW 1/4 NW 1/4) of Section 29 and the Southeast Quarter of the Northeast Quarter (SE 1/4 NE 1/4) of Section 30, all in Township 1 South, Range 1 East of the Ute Principal Meridian, County of Mesa, State of Colorado and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the SW 1/4 NW 1/4 of said Section 29 and assuming the South line of the SW 1/4 NW 1/4 of said Section 29 bears S 89°49’20” W with all other bearings contained herein being relative thereto; thence from said Point of Beginning, S 89°49’20” W along the South line of the SW 1/4 NW 1/4 of said Section 29, a distance of 1319.58 feet to the Southwest corner of the SW 1/4 NW 1/4 of said Section 29; thence N 00°12’04” W along the West line of the SW 1/4 NW 1/4 of said Section 29, a distance of 443.40 feet; thence S 89°56’51” W a distance of 30.00 feet; thence N 00°12’04” W along the West right of way for 29 Road and the East line of Lincoln Heights Subdivision, as same is recorded in Plat Book 8, Page 16, Public Records of Mesa County, Colorado, a distance of 766.15 feet; thence S 89°47’56” W a distance of 11.99 feet; thence N 00°16’00” E a distance of 110.73 feet to a point on the SE 1/4 NE 1/4 of said Section 30; thence N 89°58’04” E along the North line of the SE 1/4 NE 1/4 of said Section 30, a distance of 41.09 feet to the Northwest corner of the SW 1/4 NW 1/4 of said Section 29; thence N 89°51’18” E along the South line of the North half (N 1/2) of the Northwest Quarter (NW 1/4) of said Section 29, a distance of 5.00 feet; thence S 00°12’04” E along a line 5.00 feet East of and parallel with, the West line of the SW 1/4 NW 1/4 of said Section 29, a distance of 1315.24 feet; thence N 89°49’20” E along a line 5.00 feet North of and parallel with, the South line of the SW 1/4 NW 1/4 of said Section 29, a distance of 1314.59 feet to a point on the East line of the SW 1/4 NW 1/4 of said Section 29; thence S 00°08’20” E along the East line of the SW 1/4 NW 1/4 of said Section 29,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9357 Acres (40,757.35 Sq. Ft.), more or less, as described.</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SUMMIT ANNEXATION NO. 2</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certain parcel of land lying in the Northwest Quarter (NW 1/4) of Section 29, Township 1 South, Range 1 East of the Ute Principal Meridian, County of Mesa, State of Colorado and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outhwest Quarter of the Northwest Quarter (SW 1/4 NW 1/4) of said Section 29 and assuming the South line of the SW 1/4 NW 1/4 of said Section 29 bears S 89°49’20” W with all other bearings contained herein being relative thereto; thence from said Point of Commencement, N 00°13’00’ W along the East line of the  SW 1/4 NW 1/4 of said Section 29, a distance of 5.00 feet; thence S 89°49’20” W along a line 5.00 feet North of and parallel with, the South line of the SW 1/4 NW 1/4 of said Section 29, a distance of 659.58 feet to the POINT OF BEGINNING; thence from said Point of Beginning, N 00°10’40” W a distance of 25.00 feet to a point on the North right of way for B-1/2 Road; thence S 89°49’20” W along said North right of way, being a line 30.00 feet North of and parallel with, the South line of the SW 1/4 NW 1/4 of said Section 29, as shown on Weems Gardens, as same is recorded in Plat Book 7, page 14, Public Records of Mesa County, Colorado, a distance of 630.01 feet; thence N 00°12’04” W along the East right of way for 29 Road, being a line 30.00 feet East of and parallel with, the West line of the SW 1/4 NW 1/4 of said Section 29, a distance of 1290.22 feet to a point on the South line of the North half (N 1/2) of the NW 1/4 of said Section 29; thence N 00°11’59” W along said East right of way, being a line 30.00 feet East of and parallel with, the West line of the Northeast Quarter of the Northwest Quarter (NE 1/4 NW 1/4) of said Section 29, a distance of 210.00 feet; thence N 89°51’18” E a distance of 175.00 feet; thence S 00°11’59” E a distance of 210.00 feet; thence N 89°51’18” E along the South line of the N 1/2 of the NW 1/4 of said Section 29, a distance of 1,942.00 feet; thence N 11°15’42” W a distance of 666.00 feet, more or less, to a point on the South bank of the Colorado River; thence N 86°24’42” W along said South bank, a distance of 315.00 feet; thence continuing along said South bank, N 87°38’42” W a distance of 361.00 feet; thence continuing along said South bank, S 85°42’18” W a distance of 433.00 feet; thence continuing along said South bank, N 82°42’42” W a distance of 82.43 feet; thence S 00°08’42” E a distance of 202.09 feet; thence S 89°51’18” W a distance of 830.45 feet to a point on the West line of the NE 1/4 NW 1/4 of said Section 29; thence  S 00°11’59” E along the West line of the NE 1/4 NW 1/4 of said Section 29, a distance of 467.00 feet to the Northwest corner of the SE 1/4 NW 1/4 of said Section 29; thence N 89°51’18” E along the South line of the N 1/2 of the NW 1/4 of said Section 29, a distance of 5.00 feet; thence S 00°12’04” E along a line 5.00 feet East of and parallel with, the West line of the SW 1/4 NW 1/4 of said Section 29, a distance of 1315.24 feet; thence N 89°49’20” E along a line 5.0 feet North of and parallel with, the South line of the SW 1/4 NW 1/4 of said Section 29, a distance of 65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28.500 Acres (1,241,490.0 Sq. Ft.), more or less, as described.</w:t>
      </w:r>
    </w:p>
    <w:p>
      <w:pPr>
        <w:pStyle w:val="Normal"/>
        <w:jc w:val="center"/>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5th day of Januar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Januar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00:00Z</dcterms:created>
  <dc:creator>City of Grand Junction</dc:creator>
  <dc:description/>
  <dc:language>en-US</dc:language>
  <cp:lastModifiedBy>City of Grand Junction</cp:lastModifiedBy>
  <cp:lastPrinted>2005-01-05T13:01:00Z</cp:lastPrinted>
  <dcterms:modified xsi:type="dcterms:W3CDTF">2005-01-05T20:02:00Z</dcterms:modified>
  <cp:revision>1</cp:revision>
  <dc:subject/>
  <dc:title>RESOLUTION NO</dc:title>
</cp:coreProperties>
</file>