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8"/>
        </w:rPr>
      </w:pPr>
      <w:r>
        <w:rPr>
          <w:sz w:val="28"/>
        </w:rPr>
        <w:t>RESOLUTION NO. 120-05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/>
        <w:t>A RESOLUTION AUTHORIZING AN AGREEMENT BETWEEN THE CITY OF GRAND JUNCTION AND THE STATE OF COLORADO DEPARTMENT OF TRANSPORTATION FOR ROTOMILLING AND ASPHALT OVERLAY FOR 1</w:t>
      </w:r>
      <w:r>
        <w:rPr>
          <w:vertAlign w:val="superscript"/>
        </w:rPr>
        <w:t>ST</w:t>
      </w:r>
      <w:r>
        <w:rPr/>
        <w:t xml:space="preserve"> STREET (I-70B) FROM GRAND TO PITKIN AVENU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Recitals:   </w:t>
      </w:r>
    </w:p>
    <w:p>
      <w:pPr>
        <w:pStyle w:val="Normal"/>
        <w:ind w:right="-720" w:hanging="0"/>
        <w:rPr/>
      </w:pPr>
      <w:r>
        <w:rPr/>
        <w:t>The State has requested that the City perform rotomilling and asphalt overlay of I-70 B between MP 4.9 and MP 5.2 Grand Avenue to Pitkin Avenue in the City’s work contracted to be performed on 1</w:t>
      </w:r>
      <w:r>
        <w:rPr>
          <w:vertAlign w:val="superscript"/>
        </w:rPr>
        <w:t>st</w:t>
      </w:r>
      <w:r>
        <w:rPr/>
        <w:t xml:space="preserve"> Street.  The City has agreed to perform the work for the St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n order to proceed with the contract and to accept State funds for reimbursement of the work, the City must execute an agreement with the State of Colorado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NOW, THEREFORE, BE IT HEREBY RESOLVED THAT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The City Council of the City of Grand Junction hereby authorizes the City Manager to sign the contract with the State of Colorado Department of Transportation for the MP 4.9-5.2 rotomill and overlay project described herei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The City Council of the City of Grand Junction hereby authorizes the expenditure of funds (estimated to be $150,000.00) as necessary to meet the terms and obligations of the construction agree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This resolution shall be in full force and effect from and after its passage and approv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PASSED AND APPROVED</w:t>
      </w:r>
      <w:r>
        <w:rPr/>
        <w:t xml:space="preserve"> this 6</w:t>
      </w:r>
      <w:r>
        <w:rPr>
          <w:vertAlign w:val="superscript"/>
        </w:rPr>
        <w:t>th</w:t>
      </w:r>
      <w:r>
        <w:rPr/>
        <w:t xml:space="preserve"> day of July 2005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>/s/:  Bruce Hill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>President of the Counci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S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/s/:  Stephanie Tuin</w:t>
      </w:r>
    </w:p>
    <w:p>
      <w:pPr>
        <w:pStyle w:val="Normal"/>
        <w:ind w:right="-720" w:hanging="0"/>
        <w:rPr/>
      </w:pPr>
      <w:r>
        <w:rPr/>
        <w:t>City Cler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3:00Z</dcterms:created>
  <dc:creator>juanitap</dc:creator>
  <dc:description/>
  <cp:keywords/>
  <dc:language>en-US</dc:language>
  <cp:lastModifiedBy>juanitap</cp:lastModifiedBy>
  <cp:lastPrinted>2005-07-06T11:25:00Z</cp:lastPrinted>
  <dcterms:modified xsi:type="dcterms:W3CDTF">2005-07-06T17:26:00Z</dcterms:modified>
  <cp:revision>1</cp:revision>
  <dc:subject/>
  <dc:title>RESOLUTION NO</dc:title>
</cp:coreProperties>
</file>