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1-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rFonts w:cs="Arial" w:ascii="Arial" w:hAnsi="Arial"/>
          <w:b/>
          <w:sz w:val="24"/>
          <w:szCs w:val="24"/>
        </w:rPr>
        <w:t xml:space="preserve">PETITION FOR ANNEXATION, MAKING CERTAIN FINDINGS, DETERMINING THAT PROPERTY KNOWN AS THE </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THEOBOLD ANNEXATION NO.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3060 D RO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18th day of May, 2005,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OBOLD ANNEXATION</w:t>
      </w:r>
    </w:p>
    <w:p>
      <w:pPr>
        <w:pStyle w:val="Normal"/>
        <w:jc w:val="center"/>
        <w:rPr>
          <w:rFonts w:ascii="Arial" w:hAnsi="Arial" w:cs="Arial"/>
          <w:b/>
          <w:b/>
          <w:szCs w:val="24"/>
        </w:rPr>
      </w:pPr>
      <w:r>
        <w:rPr>
          <w:rFonts w:cs="Arial" w:ascii="Arial" w:hAnsi="Arial"/>
          <w:b/>
          <w:szCs w:val="24"/>
        </w:rPr>
        <w:t>A Serial Annexation Comprising Theobold Annexation No. 1 and Theobold Annexation No. 2</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u w:val="single"/>
        </w:rPr>
      </w:pPr>
      <w:r>
        <w:rPr>
          <w:rFonts w:cs="Arial" w:ascii="Arial" w:hAnsi="Arial"/>
          <w:u w:val="single"/>
        </w:rPr>
        <w:t>Theobold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parcel of land located in the Southwest Quarter of the Southeast Quarter (SW ¼ SE 1/4) of Section 16, Township 1 South, Range 1 West, of the Ute Meridian, County of Mesa, State of Colorado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W 1/4 SE 1/4 of said Section 16 and assuming the West line of the SW 1/4 SE 1/4 of said Section 16 to bear N00°02’37”E for a basis of bearings with all bearings contained herein relative thereto; thence from said Point of Commencement N00°02’37”E along the West line of the SW 1/4 SE 1/4 of said Section 16 a distance of  30.00 to a point on the North right of way of “D” Road; thence along said right of way the following two (2) courses: N89°55’25”E a distance of 150.07 feet; thence N00°03’33”E a distance of 20.00 feet to the Southwest corner of Lot 1 Junction East Subdivision as recorded in Plat Book 12, Page 263, Mesa County, Colorado records also being the Point of Beginning; thence from said Point of Beginning N00°03’33”E along the West line of said Lot 1 a distance of 470.95 to the Northwest corner of said Lot 1; thence S80°20’12”E along the North line of said Lot 1 a distance of 504.16 feet to the Northeast corner of said Lot 1; thence S01°41’33”W along the East line of said Lot 1 a distance of 234.64 feet to the Northeast corner of Lot 2 of said Junction East Subdivision; thence S89°55’25”W along the North line of said Lot 2  a distance of 125.00 feet to the Northwest corner of said Lot 2; thence S01°41’33”W along the West line of said Lot 2  a distance of 151.20 feet to the Southeast corner of said Lot 1 and the North right of way of said “D” Road; thence S89°55’25”W along the North right of way of said “D” Road a distance of 361.1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41 acres (191,895 sq. ft.) more or less as describe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Theobold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parcel of land located in the Southwest Quarter of the Southeast Quarter (SW ¼ SE 1/4) of Section 16, Township 1 South, Range 1 West, of the Ute Meridian, County of Mesa, State of Colorado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W 1/4 SE 1/4 of said Section 16 and assuming the West line of the SW 1/4 SE 1/4 of said Section 16 to bear N0°02’37”E for a basis of bearings with all bearings contained herein relative thereto; thence from said Point of Commencement N00°02’37”E along the West line of the SW 1/4 SE 1/4 of said Section 16 a distance of  546.70 feet; thence S80°20’12”E a distance of 152.28 feet to the Northwest corner of Junction East Subdivision as recorded in Plat Book 12, Page 263, Mesa County, Colorado records, also being the Point of Beginning; thence from said Point of Beginning N00°03’33”E a distance of 40.57 feet to a point on the South line of Parkwood Estates Subdivision as recorded in Plat Book 12, Pages 354 and 355, Mesa County, Colorado records; thence along the South line of said Parkwood Estates Subdivision the following two (2) courses; S80°20’12”E a distance of 661.96 feet; thence S67°24’08”E a distance of 181.96 feet to a point on the West line of Tract A, Block 5 of said Parkwood Estates Subdivision also being the Northeast Corner of said Junction East Subdivision; thence S00°02’55”W along the East line of said Junction East Subdivision a distance of 43.31 feet to the Northeast corner of Lot 4 of said Junction East Subdivision; thence N67°24’08”W along the North line of Lots 3 and 4 of said Junction East Subdivision a distance of 194.03 feet; thence N80°20’12”W along the North line of Lots 1 and 3 of said Junction East Subdivision a distance of 650.6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78 acres (33,772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a hearing on the petition was duly held after proper notice on the 6</w:t>
      </w:r>
      <w:r>
        <w:rPr>
          <w:rFonts w:cs="Arial" w:ascii="Arial" w:hAnsi="Arial"/>
          <w:vertAlign w:val="superscript"/>
        </w:rPr>
        <w:t>th</w:t>
      </w:r>
      <w:r>
        <w:rPr>
          <w:rFonts w:cs="Arial" w:ascii="Arial" w:hAnsi="Arial"/>
        </w:rPr>
        <w:t xml:space="preserve"> day of July, 2005; and </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Council has found and determined and does hereby find</w:t>
      </w:r>
      <w:r>
        <w:rPr>
          <w:rFonts w:cs="Arial" w:ascii="Arial" w:hAnsi="Arial"/>
          <w:spacing w:val="-3"/>
          <w:szCs w:val="24"/>
        </w:rPr>
        <w:t xml:space="preserve">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27:00Z</dcterms:created>
  <dc:creator>juanitap</dc:creator>
  <dc:description/>
  <cp:keywords/>
  <dc:language>en-US</dc:language>
  <cp:lastModifiedBy>juanitap</cp:lastModifiedBy>
  <cp:lastPrinted>2005-07-06T11:28:00Z</cp:lastPrinted>
  <dcterms:modified xsi:type="dcterms:W3CDTF">2005-07-06T17:29:00Z</dcterms:modified>
  <cp:revision>1</cp:revision>
  <dc:subject/>
  <dc:title>RESOLUTION NO</dc:title>
</cp:coreProperties>
</file>