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23-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EAGLEY II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932 AND 2938 D ½ ROAD INCLUDING A PORTION OF THE D ½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Ma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BEAGLEY II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east Quarter of the Northwest Quarter (SE1/4 NW 1/4) of Section 17, Township 1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W corner of the SE 1/4 NW 1/4 of said Section 17, and assuming the South line of the SE 1/4 NW 1/4 of said Section 17 to bear S89°59’32”E with all bearings contained herein relative thereto; thence S89°59’32”E along the South line of the SE 1/4 NW 1/4 of said Section 17 a distance of 330.36 feet to the Point of Beginning; thence N00°00’28”E a distance of  1012.95 feet to the South line of Southern Pacific Railroad Annexation No. 1, Ordinance No. 3158, City of Grand Junction; thence N73°02’58”E along the South line of said Southern Pacific Railroad Annexation No. 1 a distance of 552.61 feet; thence S00°00’28”W a distance of 1174.13 feet to the South line of the SE 1/4 NW 1/4 of said Section 17, thence N89°59’32”W along the South line of the SE 1/4 NW 1/4 of said Section 17 a distance of 106.72 feet to the Southeast corner of Holley Annexation No. 1, Ordinance No. 3638, City of Grand Junction; thence N00’00”28”E along the East line of said Holley Annexation No. 1 and Holley Annexation No. 2, Ordinance No. 3639, City of Grand Junction, a distance of 400.00 feet to the Northeast corner of said Holley Annexation No. 2; thence N89°59’32”W along the North line of said Holley Annexation No. 2 a distance of 91.50 feet to the Northwest corner of said Holley Annexation No. 2; thence S00°00’28”W along the West line of said Holley Annexation No. 1 and 2 a distance of 400.00 feet to the South line of the SE 1/4 NW 1/4 of said Section 17; thence N89°59’32”W along the South line of the SE 1/4 NW 1/4 of said Section 17 a distance of 330.3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2.43 acres (541,425 sq. ft.) more or less as describe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33:00Z</dcterms:created>
  <dc:creator>juanitap</dc:creator>
  <dc:description/>
  <cp:keywords/>
  <dc:language>en-US</dc:language>
  <cp:lastModifiedBy>juanitap</cp:lastModifiedBy>
  <cp:lastPrinted>2005-07-06T11:34:00Z</cp:lastPrinted>
  <dcterms:modified xsi:type="dcterms:W3CDTF">2005-07-06T17:35:00Z</dcterms:modified>
  <cp:revision>1</cp:revision>
  <dc:subject/>
  <dc:title>RESOLUTION NO</dc:title>
</cp:coreProperties>
</file>