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26-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AREER CENTER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935 NORTH AVENUE AND INCLUDING A PORTION OF THE NORTH AVENUE RIGHT-OF-W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June,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CAREER CENTER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east Quarter of the Northwest Quarter (NE 1/4 NW 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17 and assuming the North line of the NE 1/4 NW 1/4 of said Section 17 to bear S89°57’29”E for a basis of bearings with all bearings contained herein relative thereto; thence from said Point of Commencement S89°57’29”E along the North line of the NE 1/4 NW 1/4 of said Section 17 a distance of 164.98 feet to the Point of Beginning; thence from said Point of Beginning N00°02’29”W a distance of 20.00 feet to the Southwest corner of Cantrell Annexation No. 2, Ordinance No. 3340, City of Grand Junction; thence S89°57’29”E along the South line of said Cantrell Annexation No. 2 a distance of 969.25 feet to a point on the West line of said Cantrell Annexation No. 2; thence S00°02’31”W along said West line a distance of 20.00 feet to the North line of the NE 1/4 NW 1/4 of said Section 17; thence N89°57’29”W along the North line of the NE 1/4 NW 1/4 of said Section 17 a distance of 473.16 feet to the intersection of the Northerly projection of the West line of Centre Square Phase I, as recorded in Plat Book 12, Page 25 of Mesa County, Colorado records; thence S00°10’02”E along said West line a distance of 935.77 feet to the Northerly right of way of Interstate 70 Business Loop; thence S73°44’01”W along said Northerly right of way a distance of 343.93 feet; thence N00°10’17”W a distance of 1032.35 to the North line of the NE 1/4 NW 1/4 of said Section 17; thence N89°57’29”W along the North line of the NE 1/4 NW 1/4 of said Section 17 a distance of 165.54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7.91 acres (344,598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Jul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48:00Z</dcterms:created>
  <dc:creator>juanitap</dc:creator>
  <dc:description/>
  <cp:keywords/>
  <dc:language>en-US</dc:language>
  <cp:lastModifiedBy>juanitap</cp:lastModifiedBy>
  <cp:lastPrinted>2005-07-06T11:48:00Z</cp:lastPrinted>
  <dcterms:modified xsi:type="dcterms:W3CDTF">2005-07-06T17:49:00Z</dcterms:modified>
  <cp:revision>1</cp:revision>
  <dc:subject/>
  <dc:title>RESOLUTION NO</dc:title>
</cp:coreProperties>
</file>