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131-05</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PEAR PARK SCHOOL ANNEXATIONS #1 &amp; #2</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2927 AND 2927 ½ D ½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left" w:pos="720" w:leader="none"/>
          <w:tab w:val="left" w:pos="8505" w:leader="none"/>
        </w:tabs>
        <w:rPr>
          <w:rFonts w:ascii="Arial" w:hAnsi="Arial" w:cs="Arial"/>
          <w:b/>
          <w:b/>
          <w:spacing w:val="-3"/>
          <w:szCs w:val="24"/>
        </w:rPr>
      </w:pPr>
      <w:r>
        <w:rPr>
          <w:rFonts w:cs="Arial" w:ascii="Arial" w:hAnsi="Arial"/>
          <w:b/>
          <w:spacing w:val="-3"/>
          <w:szCs w:val="24"/>
        </w:rPr>
        <w:tab/>
        <w:tab/>
      </w:r>
    </w:p>
    <w:p>
      <w:pPr>
        <w:pStyle w:val="Normal"/>
        <w:jc w:val="both"/>
        <w:rPr/>
      </w:pPr>
      <w:r>
        <w:rPr>
          <w:rFonts w:cs="Arial" w:ascii="Arial" w:hAnsi="Arial"/>
          <w:b/>
          <w:spacing w:val="-3"/>
          <w:szCs w:val="24"/>
        </w:rPr>
        <w:tab/>
      </w:r>
      <w:r>
        <w:rPr>
          <w:rFonts w:cs="Arial" w:ascii="Arial" w:hAnsi="Arial"/>
          <w:spacing w:val="-3"/>
          <w:szCs w:val="24"/>
        </w:rPr>
        <w:t>WHEREAS, on the 15</w:t>
      </w:r>
      <w:r>
        <w:rPr>
          <w:rFonts w:cs="Arial" w:ascii="Arial" w:hAnsi="Arial"/>
          <w:spacing w:val="-3"/>
          <w:szCs w:val="24"/>
          <w:vertAlign w:val="superscript"/>
        </w:rPr>
        <w:t xml:space="preserve">th </w:t>
      </w:r>
      <w:r>
        <w:rPr>
          <w:rFonts w:cs="Arial" w:ascii="Arial" w:hAnsi="Arial"/>
          <w:spacing w:val="-3"/>
          <w:szCs w:val="24"/>
        </w:rPr>
        <w:t>day of June, 2005,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u w:val="single"/>
        </w:rPr>
      </w:pPr>
      <w:r>
        <w:rPr>
          <w:rFonts w:cs="Arial" w:ascii="Arial" w:hAnsi="Arial"/>
          <w:u w:val="single"/>
        </w:rPr>
        <w:t>PEAR PARK SCHOOL ANNEXATION NO. 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parcel of land located in the Northeast Quarter of the Southwest Quarter (NE 1/4 SW1/4) of Section 17, Township 1 South, Range 1 Ea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Southeast corner of the NE 1/4 SW 1/4 of said Section 17, and assuming the South line of the NE 1/4 SW 1/4 of said Section 17 to bear S89°59’26”W with all bearings contained herein relative thereto; thence from said Point of Beginning S89°59’26”W along the South line of the NE 1/4 SW 1/4 of said Section 17 a distance of 334.50 feet; thence N00°00’34”W a distance of 5.00 feet; thence N89°59’26”E along a line being 5.00 feet North of and parallel with the South line of the NE 1/4 SW 1/4 of said Section 17 a distance of 329.50 feet; thence N00°00’25”W along a line being 5.00 feet West of and parallel with the East line of the NE 1/4 SW 1/4 of said Section 17 a distance of 160.48 feet; thence N58°21’28”W along a line being 5.00 South of and parallel with the centerline of the Grand Valley Canal a distance of 477.96 feet; thence N00°02’58”E a distance of 5.88 feet to said centerline of the Grand Valley Canal; thence S58°21’28”E along said centerline of the Grand Valley Canal a distance of 483.84 feet to the East line of the NE 1/4 SW 1/4 of said Section 17; thence S00°00’25”E along the East line of the NE 1/4 SW 1/4 of said Section 17 a distance of 168.27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0.11 acres (4,886 square feet) more or less as described.</w:t>
      </w:r>
    </w:p>
    <w:p>
      <w:pPr>
        <w:pStyle w:val="Normal"/>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t>PEAR PARK SCHOOL ANNEXATION NO. 2</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parcel of land located in the Northeast Quarter of the Southwest Quarter (NE 1/4 SW1/4) of Section 17, Township 1 South, Range 1 Ea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east corner of the NE 1/4 SW 1/4 of said Section 17, and assuming the South line of the NE 1/4 SW 1/4 of said Section 17 to bear S89°59’26”W with all bearings contained herein relative thereto; thence from said Point of Commencement S89°59’26”W along the South line of the NE 1/4 SW 1/4 of said Section 17 a distance of 334.50 feet to the Southwest corner of Pear Park School Annexation No. 1, also being the Point of Beginning; thence continuing S89°59’26”W along the South line of the NE 1/4 SW 1/4 of said Section 17 a distance of 984.46 feet to the Southwest corner of the NE 1/4 SW 1/4 of said Section 17; thence N00°07’35”W along the West line of the NE 1/4 SW 1/4 of said Section 17 a distance of 1319.08 feet to the South line of Siena View Annexation No. 2, Ordinance No. 3501, City of Grand Junction; thence N89°59’38”E along the South line of said Siena View Annexation No. 2 also being a line being 2.00 feet South of and parallel with the North line of the NE 1/4 SW 1/4 of said Section 17 a distance of 200.29 feet; thence S00°09’17”E a distance of 357.98 feet; thence N89°58’18”E a distance of 130.00 feet; thence S00°09’17”E a distance of 74.96 feet more or less to the South line of the Grand Valley Canal; thence along said South line of the Grand Valley Canal the following four (4) courses: (1) S00°09’17”E a distance of 78.38 (2) S46°01’52”E a distance of 249.36 feet; (3) S42°08’07”E a distance of 169.97 feet; (4) S58°21’28”E a distance of 251.21 feet to the Northwest corner of said Pear Park School Annexation No. 1; thence S00°02’58”E along the West line of said Pear Park School Annexation No. 1 a distance of 5.88 feet; thence S58°21’28”E along the South line of said Pear Park School Annexation No. 1 a distance of 477.96 feet; thence S00°00’25”E along a line being 5.00 feet West of and parallel with the West line of the NE 1/4 SW 1/4 of said Section 17 a distance of 160.48 feet; thence S89°59’26”W along a line being 5.00 feet North of and parallel with the West line of the NE 1/4 SW 1/4 of said Section 17 a distance of 329.50 feet; thence S00°00’34”E a distance of 5.00 feet to the Point of Beginning.</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20</w:t>
      </w:r>
      <w:r>
        <w:rPr>
          <w:rFonts w:cs="Arial" w:ascii="Arial" w:hAnsi="Arial"/>
          <w:spacing w:val="-3"/>
          <w:szCs w:val="24"/>
          <w:vertAlign w:val="superscript"/>
        </w:rPr>
        <w:t>th</w:t>
      </w:r>
      <w:r>
        <w:rPr>
          <w:rFonts w:cs="Arial" w:ascii="Arial" w:hAnsi="Arial"/>
          <w:spacing w:val="-3"/>
          <w:szCs w:val="24"/>
        </w:rPr>
        <w:t xml:space="preserve"> day of July, 2005;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20</w:t>
      </w:r>
      <w:r>
        <w:rPr>
          <w:rFonts w:cs="Arial" w:ascii="Arial" w:hAnsi="Arial"/>
          <w:spacing w:val="-3"/>
          <w:szCs w:val="24"/>
          <w:vertAlign w:val="superscript"/>
        </w:rPr>
        <w:t>th</w:t>
      </w:r>
      <w:r>
        <w:rPr>
          <w:rFonts w:cs="Arial" w:ascii="Arial" w:hAnsi="Arial"/>
          <w:b/>
          <w:spacing w:val="-3"/>
          <w:szCs w:val="24"/>
        </w:rPr>
        <w:t xml:space="preserve"> </w:t>
      </w:r>
      <w:r>
        <w:rPr>
          <w:rFonts w:cs="Arial" w:ascii="Arial" w:hAnsi="Arial"/>
          <w:spacing w:val="-3"/>
          <w:szCs w:val="24"/>
        </w:rPr>
        <w:t>day of July, 200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Bruce Hill</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5:42:00Z</dcterms:created>
  <dc:creator>juanitap</dc:creator>
  <dc:description/>
  <cp:keywords/>
  <dc:language>en-US</dc:language>
  <cp:lastModifiedBy>juanitap</cp:lastModifiedBy>
  <cp:lastPrinted>2005-07-20T09:42:00Z</cp:lastPrinted>
  <dcterms:modified xsi:type="dcterms:W3CDTF">2005-07-20T15:43:00Z</dcterms:modified>
  <cp:revision>1</cp:revision>
  <dc:subject/>
  <dc:title>RESOLUTION NO</dc:title>
</cp:coreProperties>
</file>