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32-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KOCH/FISHER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041 AND 2043 CONESTOGA DRIVE AND INCLUDING</w:t>
      </w:r>
    </w:p>
    <w:p>
      <w:pPr>
        <w:pStyle w:val="Normal"/>
        <w:jc w:val="center"/>
        <w:rPr>
          <w:rFonts w:ascii="Arial" w:hAnsi="Arial" w:cs="Arial"/>
          <w:b/>
          <w:b/>
        </w:rPr>
      </w:pPr>
      <w:r>
        <w:rPr>
          <w:rFonts w:cs="Arial" w:ascii="Arial" w:hAnsi="Arial"/>
          <w:b/>
        </w:rPr>
        <w:t>A PORTION OF CONESTOGA DRIV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5th day of June,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KOCH/FISHER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pPr>
      <w:r>
        <w:rPr>
          <w:rFonts w:cs="Arial" w:ascii="Arial" w:hAnsi="Arial"/>
        </w:rPr>
        <w:t>A parcel of land located in the Southeast Quarter of the Northwest Quarter (SE 1/4 NW 1/4 ) of Section 15, Township 11 South, Range 101 West of the 6</w:t>
      </w:r>
      <w:r>
        <w:rPr>
          <w:rFonts w:cs="Arial" w:ascii="Arial" w:hAnsi="Arial"/>
          <w:vertAlign w:val="superscript"/>
        </w:rPr>
        <w:t xml:space="preserve">th </w:t>
      </w:r>
      <w:r>
        <w:rPr>
          <w:rFonts w:cs="Arial" w:ascii="Arial" w:hAnsi="Arial"/>
        </w:rPr>
        <w:t>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SE 1/4 NW 1/4 of said Section 15 and assuming the East line of the SE 1/4 NW 1/4 of said Section 15 to bear N00°58’57”E with all bearings contained herein relative thereto; thence N89°27’34”W along the South line of the SE 1/4 NW 1/4 of said Section 15 a distance of 284.30 feet to the intersection of the Southerly projection of the East line of Lot 4, Block 1, The Homestead Subdivision as recorded in Plat Book 16, Page 369 Mesa County, Colorado records; thence N00°59’16”E along said Southerly projected line of said Lot 4 a distance of 16.33 feet to the Southeast corner of said Lot 4 also being the Point of Beginning; thence N89°00’44”W along the South line of Lots 4 and 5, Block 1 of said Homestead Subdivision a distance of 362.30 to the Southwest corner of said Lot 5, also being the South line of The Zambrano Annexation, Ordinance No. 3427, City of Grand Junction; thence N63°27’57”E along the South line of said Zambrano Annexation a distance of 411.17 feet to a point on the North right of way of Conestoga Drive; thence S04°02’03”W a distance of 44.08 feet to the Northeast corner of said Lot 4; thence S00°59’16”W along the East line of said Lot 4 a distance of 145.98 feet to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79 acres (34,247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0th</w:t>
      </w:r>
      <w:r>
        <w:rPr>
          <w:rFonts w:cs="Arial" w:ascii="Arial" w:hAnsi="Arial"/>
          <w:b/>
          <w:spacing w:val="-3"/>
          <w:szCs w:val="24"/>
        </w:rPr>
        <w:t xml:space="preserve"> </w:t>
      </w:r>
      <w:r>
        <w:rPr>
          <w:rFonts w:cs="Arial" w:ascii="Arial" w:hAnsi="Arial"/>
          <w:spacing w:val="-3"/>
          <w:szCs w:val="24"/>
        </w:rPr>
        <w:t>day of July,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0th day of July,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44:00Z</dcterms:created>
  <dc:creator>juanitap</dc:creator>
  <dc:description/>
  <cp:keywords/>
  <dc:language>en-US</dc:language>
  <cp:lastModifiedBy>juanitap</cp:lastModifiedBy>
  <cp:lastPrinted>2005-07-20T09:44:00Z</cp:lastPrinted>
  <dcterms:modified xsi:type="dcterms:W3CDTF">2005-07-20T15:45:00Z</dcterms:modified>
  <cp:revision>1</cp:revision>
  <dc:subject/>
  <dc:title>RESOLUTION NO</dc:title>
</cp:coreProperties>
</file>