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spacing w:val="-3"/>
          <w:szCs w:val="24"/>
        </w:rPr>
        <w:t xml:space="preserve"> of September,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6-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ABEYTA-WEAVER ANNEXATIONS #1 AND #2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37 D ½ ROAD AND 432 30 ¼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w:t>
      </w:r>
      <w:r>
        <w:rPr>
          <w:rFonts w:cs="Arial" w:ascii="Arial" w:hAnsi="Arial"/>
          <w:vertAlign w:val="superscript"/>
        </w:rPr>
        <w:t>th</w:t>
      </w:r>
      <w:r>
        <w:rPr>
          <w:rFonts w:cs="Arial" w:ascii="Arial" w:hAnsi="Arial"/>
        </w:rPr>
        <w:t xml:space="preserve"> day of Septem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BETYA/WEAVER ANNEXATION N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Northeast Quarter of the Southwest Quarter (NE 1/4 SW 1/4) of Section 16,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SW 1/4 of said Section 16 and assuming the North line of the NE 1/4 SW 1/4 of said Section 16 to bear N89°54’18”E with all bearings contained herein relative thereto; thence N89°54’18”E along the North line of said NE 1/4 SW 1/4 of said Section 16 a distance of 563.75 feet; thence S00°05’42”E a distance of 1.00 foot to the Point of Beginning; thence N89°54’18”E along a line being 1.00 foot South of and parallel with the North line of the NE 1/4 SW 1/4 of said Section 16 a distance of 206.25 feet; thence S00°02’15”W a distance of 412.00 feet; thence N89°57’45”W a distance of 5.00 feet; thence N00°02’15”E a distance of 407.00 feet; thence S89°54’18”W along a line being 6.00 feet South of and parallel with the North line of the NE 1/4 SW 1/4 of said Section 16 a distance of 201.24 feet; thence N00°05’42”W a distance of 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7 acres (3,066 square feet), more or less, as described.</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ABETYA/WEAVER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Northeast Quarter of the Southwest Quarter (NE 1/4 SW 1/4) and the Northwest Quarter of the Southwest Quarter (NW 1/4 SW 1/4) of Section 16,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E 1/4 SW 1/4 of said Section 16 and assuming the North line of the NE 1/4 SW 1/4 of said Section 16 to bear N89°54’18”E with all bearings contained herein relative thereto; thence S00°02’15”W along the East line of the NW 1/4 SW 1/4 of said Section 16 a distance of 33.00 feet; thence N89°54’18”E a distance of 52.97 feet; thence 31.37 feet along the arc of a 20.00 foot radius curve, concave Southeast, having a central angle of 89°52’12”, a chord bearing S44°58’12”W a distance of 28.25 feet to a point of the Easterly right of way of 30 1/4 Road per Book 767, Page 175 public records of Mesa County, Colorado; thence S00°02’45”W along the Easterly right of way of said 30 1/4 Road a distance of 462.05 feet to the Southwest corner of Lot 1, Block One, Cherokee Village West, recorded in Plat Book 13, Pages 193 and 194, Mesa County, Colorado records; thence N89°54’19”E along the Southerly line of said Cherokee Village West a distance of 530.75 feet to the Southeast corner of Lot 15, Block Two, of said Cherokee Village West; thence N00°02’20”E along the Easterly line of said Cherokee Village West a distance of 509.00 feet; thence N89°54’18”E along a line being 6.00 feet South of and parallel with the NE 1/4 SW 1/4 of said Section 16 a distance of 201.24 feet; thence S00°02’15”W a distance of 407.00 feet; thence S89°57’45”E a distance of 5.00 feet; thence S00°02’15”W a distance of 643.00 feet to a point on the Northerly line of Lot 15, Block No. 2, Wedgewood Park Subdivision Filing No. 3, as recorded in Plat Book 13, Page 36, Mesa County, Colorado records; thence S89°54’19”W along the Northerly line of Said Wedgewood Park Subdivision projected Westerly a distance of 770.00 feet to the East line of the NW 1/4 SW 1/4 of said Section 16; thence N00°02’15”E along the East line of the NW 1/4 SW 1/4 of said Section 16 a distance of 54.89 feet; thence S89°56’21”W a distance of 20.00 feet to the Westerly right of way of said 30 1/4 Road; thence N00°02’15”E along the Westerly right of way of said 30 1/4 Road a distance of 1001.11 feet to the North line of NW 1/4 SW 1/4 of said Section 16; thence N89°56’21”E along the North line of the NW 1/4 SW 1/4 of said Section 16 a distance of 2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2.75 acres (555,53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October, 2005,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7</w:t>
      </w:r>
      <w:r>
        <w:rPr>
          <w:rFonts w:cs="Arial" w:ascii="Arial" w:hAnsi="Arial"/>
          <w:vertAlign w:val="superscript"/>
        </w:rPr>
        <w:t>th</w:t>
      </w:r>
      <w:r>
        <w:rPr>
          <w:rFonts w:cs="Arial" w:ascii="Arial" w:hAnsi="Arial"/>
        </w:rPr>
        <w:t xml:space="preserve"> day of September,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Bruce Hill</w:t>
        <w:tab/>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September 9,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16,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September 23,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30,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5:00Z</dcterms:created>
  <dc:creator>admin</dc:creator>
  <dc:description/>
  <cp:keywords/>
  <dc:language>en-US</dc:language>
  <cp:lastModifiedBy>admin</cp:lastModifiedBy>
  <cp:lastPrinted>2005-09-07T10:08:00Z</cp:lastPrinted>
  <dcterms:modified xsi:type="dcterms:W3CDTF">2005-09-07T16:10:00Z</dcterms:modified>
  <cp:revision>1</cp:revision>
  <dc:subject/>
  <dc:title>NOTICE OF HEARING</dc:title>
</cp:coreProperties>
</file>