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TY OF GRAND JUNC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TION NO. 16-0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RESOLUTION VACATING A 14’ MULTI-PURPOSE EASEMEN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D A 15’ UTILITY &amp; DRAINAGE EASEMEN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TED WITHIN LOT 1, SEVENTH STREET SIMPLE SUBDIVISIO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NOWN AS:  202 N. 7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STRE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TAL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he applicant proposes to vacate a 14’ Multi-Purpose Easement and a 15’ Utility &amp; Drainage Easement located within Lot 1, Seventh Street Simple Subdivision in anticipation of future commercial development to accommodate a proposed office build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Planning Commission, having heard and considered the request and found the criteria of the Code to have been met, recommend that the vacations be approv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, THEREFORE BE IT RESOLVED BY THE CITY COUNCIL OF THE CITY OF GRAND JUNCTION THA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described 14’ Multi-Purpose Easement and a 15’ Utility &amp; Drainage Easements are hereby vacated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’ Multi-Purpose Easement Description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14’ Multi-Purpose Easement situated in the SE ¼ of Section 14, Township 1 South, Range 1 West of the Ute Meridian, Mesa County being described as follows: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ginning at the SW corner of Lot 1 of Seventh Street Simple Subdivision a Subdivision in the City of Grand Junction and being recorded in Plat Book 20 at Page 54 of the Mesa County Clerk and Recorders Office; thence along the West line of said Lot 1, N00°05’45”W 124.43 feet to the NW corner of said Lot 1; thence along the North line of said Lot 1, N89°58’13”E 14.00 feet; thence S00°05’45”E 110.45 feet; thence S89°57’52”E 179.52 feet to the East line of said Lot 1; thence along said West line, S00°04’42”E 14.00 feet to the SE corner of said Lot 1; thence along the South line of said Lot 1, N89°57’52”W 193.51 feet; to the Point of Beginning. 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’ Utility &amp; Drainage Easement Description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15’ Utility and Drainage Easement situated in the SE ¼ of Section 14, Township 1 South, Range 1 West of the Ute Meridian, Mesa County being described as follows: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cing at the NE corner of Lot 1 of Seventh Street Simple Subdivision a Subdivision in the City of Grand Junction and being recorded in Plat Book 20 at Page 54 of the Mesa County Clerk and Recorders Office; thence along the North line of said Lot 1, S89°58’13”W 37.72 feet to the Point of Beginning; thence S00°04’16”E 124.61 feet to the South line of said Lot 1; thence along said South line, N89°57’52”W 15.00 feet; thence N00°04’16”W 124.59 feet to the North line of said Lot 1; thence along said North line, N89°58’13”E  15.00 feet to the Point of Beginning.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 attached Exhibit 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ASSED and ADOPTED this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ay of January, 200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/s/ Stephanie Tuin</w:t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</w:t>
        <w:tab/>
      </w:r>
      <w:r>
        <w:rPr>
          <w:rFonts w:cs="Arial" w:ascii="Arial" w:hAnsi="Arial"/>
          <w:sz w:val="24"/>
          <w:szCs w:val="24"/>
          <w:u w:val="single"/>
        </w:rPr>
        <w:t>/s/ Bruce Hill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ity Clerk</w:t>
        <w:tab/>
        <w:tab/>
        <w:tab/>
        <w:tab/>
        <w:tab/>
        <w:tab/>
        <w:tab/>
        <w:t>President of City Counc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05985" cy="773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outlineLvl w:val="0"/>
    </w:pPr>
    <w:rPr>
      <w:b/>
      <w:bCs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5:35:00Z</dcterms:created>
  <dc:creator>City of Grand Junction</dc:creator>
  <dc:description/>
  <dc:language>en-US</dc:language>
  <cp:lastModifiedBy>City of Grand Junction</cp:lastModifiedBy>
  <cp:lastPrinted>2005-01-19T08:36:00Z</cp:lastPrinted>
  <dcterms:modified xsi:type="dcterms:W3CDTF">2005-01-19T15:37:00Z</dcterms:modified>
  <cp:revision>1</cp:revision>
  <dc:subject/>
  <dc:title>CITY OF GRAND JUNCTION</dc:title>
</cp:coreProperties>
</file>