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November,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66-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RAIRIE VIEW SOUTH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28 AND 3032 D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Nov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PRAIRIE VIEW SOUTH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Southeast Quarter of the Northwest Quarter (SW1/4 SE1/4 NW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W1/4 SE1/4 NW1/4 of said Section 16 and also being the assuming the North line of the SW1/4 SE1/4 NW1/4 of said Section 16 to bear N89°55’20”E with all bearings contained herein relative thereto; thence N89°55’20”E along the North line of the SW1/4 SE1/4 NW1/4 of said Section 16 a distance of 560.28 feet; thence S00°00’03”W a distance of 513.61 feet; thence S89°54’19”W a distance of 150.00 feet; thence S00°00’03”E a distance of 116.09 feet to a point of the Northerly right of way of D 1/2 Road; thence along said Northerly right of way of D 1/2 Road the following three (3) courses: (1) S89°54’18”W a distance of 79.74 feet to the Southerly projection of the East line of the Replat of Victorian Manor, Plat Book 13, Page 524 Mesa County, Colorado public records; (2) thence N00°00’03”W along the said Southerly projected line a distance of 3.00 feet to the Southeast corner of said Replat of Victorian Manor; (3) thence S89°54’18”W a distance of 330.32 feet to the West line of the SW1/4 SE1/4 NW1/4 of said Section 16; thence N00°01’12”W along the West line of the SW1/4 SE1/4 NW1/4 of said Section 16 a distance of 626.87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7.68 acres (334,37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December,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2</w:t>
      </w:r>
      <w:r>
        <w:rPr>
          <w:rFonts w:cs="Arial" w:ascii="Arial" w:hAnsi="Arial"/>
          <w:vertAlign w:val="superscript"/>
        </w:rPr>
        <w:t>nd</w:t>
      </w:r>
      <w:r>
        <w:rPr>
          <w:rFonts w:cs="Arial" w:ascii="Arial" w:hAnsi="Arial"/>
        </w:rPr>
        <w:t xml:space="preserve"> day of November,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November 4,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11,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November 18,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25,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00:00Z</dcterms:created>
  <dc:creator>admin</dc:creator>
  <dc:description/>
  <cp:keywords/>
  <dc:language>en-US</dc:language>
  <cp:lastModifiedBy>admin</cp:lastModifiedBy>
  <cp:lastPrinted>2005-10-31T09:02:00Z</cp:lastPrinted>
  <dcterms:modified xsi:type="dcterms:W3CDTF">2005-10-31T16:03:00Z</dcterms:modified>
  <cp:revision>1</cp:revision>
  <dc:subject/>
  <dc:title>NOTICE OF HEARING</dc:title>
</cp:coreProperties>
</file>