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69-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EMMANUEL BAPTIST CHURCH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95 31 5/8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1</w:t>
      </w:r>
      <w:r>
        <w:rPr>
          <w:rFonts w:cs="Arial" w:ascii="Arial" w:hAnsi="Arial"/>
          <w:spacing w:val="-3"/>
          <w:szCs w:val="24"/>
          <w:vertAlign w:val="superscript"/>
        </w:rPr>
        <w:t>st</w:t>
      </w:r>
      <w:r>
        <w:rPr>
          <w:rFonts w:cs="Arial" w:ascii="Arial" w:hAnsi="Arial"/>
          <w:spacing w:val="-3"/>
          <w:szCs w:val="24"/>
        </w:rPr>
        <w:t xml:space="preserve"> day of September,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EMMANUEL BAPTIST CHURCH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west Quarter of the Northeast Quarter (NW1/4 NE1/4) of Section 22,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1/4 NE1/4 of said Section 22 and assuming the North line of the NW1/4 NE1/4 of said Section 22 to bear S89°53’08”E with all bearings contained herein relative thereto; thence S00°28’30”W along the West line of the NW1/4 NE1/4 of said Section 22 a distance of 30.00 feet to a point on the Southerly right of way of D Road; thence S89°53’08”E along said Southerly right of way of D Road a distance of 331.57 feet to the Northwest corner of Parcel 2A, Ronnie Ankarlo Simple Land Division as recorded in Plat Book 17, Page 283, Mesa County, Colorado records and the Point of Beginning; thence continuing S89°53’08”E along said Southerly right of way of D Road a distance of 302.67 feet to the Northeast corner of said Parcel 2A also being the Westerly right of way of 31 5/8 Court as recorded in Book 2390, Page 867; thence S00°26’48”W along the Westerly right of way of said 31 5/8 Court, a distance of 626.91 feet to the Southeast corner of said Parcel 2A; thence N89°53’08”W a distance of 302.98 feet to the Southwest corner of said Parcel 2A; thence N00°28’30”E along the West line of said Parcel 2A a distance of 626.91 feet to the Point of Beginning.</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Cs w:val="24"/>
        </w:rPr>
      </w:pPr>
      <w:r>
        <w:rPr>
          <w:rFonts w:cs="Arial" w:ascii="Arial" w:hAnsi="Arial"/>
        </w:rPr>
        <w:t>Said parcel contains 4.36 acres (189,841 square feet),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 xml:space="preserve">nd </w:t>
      </w:r>
      <w:r>
        <w:rPr>
          <w:rFonts w:cs="Arial" w:ascii="Arial" w:hAnsi="Arial"/>
          <w:spacing w:val="-3"/>
          <w:szCs w:val="24"/>
        </w:rPr>
        <w:t>day of November,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November,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02:00Z</dcterms:created>
  <dc:creator>admin</dc:creator>
  <dc:description/>
  <cp:keywords/>
  <dc:language>en-US</dc:language>
  <cp:lastModifiedBy>admin</cp:lastModifiedBy>
  <cp:lastPrinted>2005-10-31T14:04:00Z</cp:lastPrinted>
  <dcterms:modified xsi:type="dcterms:W3CDTF">2005-10-31T21:06:00Z</dcterms:modified>
  <cp:revision>1</cp:revision>
  <dc:subject/>
  <dc:title>RESOLUTION NO</dc:title>
</cp:coreProperties>
</file>