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th day of Jan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EZAK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397 SAYRE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19th day of Jan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the Northeast Quarter of the Southeast Quarter (NE 1/4 SE 1/4) of Section 17,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 8M, Watson’s Subdivision Replat, as same is recorded in Plat Book 9, Page 65,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2324 Acres (53,682.36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1.  That a hearing will be held on the 2nd day of March, 2005, in the City Hall auditorium, located at 250 North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2.  Pursuant to the State’s Annexation Act, the City Council determines that the City </w:t>
        <w:tab/>
        <w:t>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Januar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21,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04,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11,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0:00Z</dcterms:created>
  <dc:creator>City of Grand Junction</dc:creator>
  <dc:description/>
  <dc:language>en-US</dc:language>
  <cp:lastModifiedBy>City of Grand Junction</cp:lastModifiedBy>
  <dcterms:modified xsi:type="dcterms:W3CDTF">2005-01-19T15:58:00Z</dcterms:modified>
  <cp:revision>1</cp:revision>
  <dc:subject/>
  <dc:title>NOTICE OF HEARING</dc:title>
</cp:coreProperties>
</file>