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191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DOPTING UTILITY RATES FOR WATER AND WASTEWATER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FFECTIVE JANUARY 1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ty of Grand Junction establishes rates for utility services on a periodic bas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rates for water and wastewater services are being adjusted to reflect changes in costs and to insure adequate revenues</w:t>
      </w:r>
      <w:r>
        <w:rPr>
          <w:color w:val="FF0000"/>
        </w:rPr>
        <w:t xml:space="preserve"> </w:t>
      </w:r>
      <w:r>
        <w:rPr/>
        <w:t>as projected in the long range financial plans.  There are no changes for solid waste or irriga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City of Grand Junction has the authority to establish rates by resolu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BY THE CITY COUNCIL OF THE CITY OF GRAND J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January 1, 2006, rates for water and wastewater services will change according to the attached schedule, titled </w:t>
      </w:r>
      <w:r>
        <w:rPr>
          <w:i/>
        </w:rPr>
        <w:t>Utility Rates</w:t>
      </w:r>
      <w:r>
        <w:rPr/>
        <w:t>.  Water rates will increase 2%, and wastewater rates will increase 2.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21</w:t>
      </w:r>
      <w:r>
        <w:rPr>
          <w:vertAlign w:val="superscript"/>
        </w:rPr>
        <w:t>st</w:t>
      </w:r>
      <w:r>
        <w:rPr/>
        <w:t xml:space="preserve"> day of December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TTEST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/s/:  Bruce Hill </w:t>
      </w:r>
    </w:p>
    <w:p>
      <w:pPr>
        <w:pStyle w:val="Normal"/>
        <w:rPr/>
      </w:pPr>
      <w:r>
        <w:rPr/>
        <w:t>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:  Stephanie Tuin </w:t>
      </w:r>
    </w:p>
    <w:p>
      <w:pPr>
        <w:pStyle w:val="Normal"/>
        <w:rPr/>
      </w:pPr>
      <w:r>
        <w:rPr/>
        <w:t>City Cle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TILITY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843"/>
        <w:gridCol w:w="1843"/>
        <w:gridCol w:w="1843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ASTEWATE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$ Change</w:t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$13.56/EQ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3.90/EQU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34/EQU</w:t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lant Investment  Fe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500/EQ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,750/EQ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0/EQ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832"/>
        <w:gridCol w:w="1832"/>
        <w:gridCol w:w="1832"/>
      </w:tblGrid>
      <w:tr>
        <w:trPr>
          <w:trHeight w:val="57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ATER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5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>2006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$ Change</w:t>
            </w:r>
          </w:p>
        </w:tc>
      </w:tr>
      <w:tr>
        <w:trPr>
          <w:trHeight w:val="356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IDENTIAL</w:t>
            </w:r>
          </w:p>
          <w:p>
            <w:pPr>
              <w:pStyle w:val="Normal"/>
              <w:jc w:val="right"/>
              <w:rPr/>
            </w:pPr>
            <w:r>
              <w:rPr/>
              <w:t>0 – 3,000 Gallon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 – 10,000 Gallons (per 1,00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 – 20,000 Gallons (per 1,00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&gt;20,000 Gallons (per 1,00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LTI-UNIT</w:t>
            </w:r>
          </w:p>
          <w:p>
            <w:pPr>
              <w:pStyle w:val="Normal"/>
              <w:jc w:val="right"/>
              <w:rPr/>
            </w:pPr>
            <w:r>
              <w:rPr/>
              <w:t>Base Unit Cost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$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.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6.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7.5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.8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2.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2.1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6.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0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59:00Z</dcterms:created>
  <dc:creator>admin</dc:creator>
  <dc:description/>
  <cp:keywords/>
  <dc:language>en-US</dc:language>
  <cp:lastModifiedBy>admin</cp:lastModifiedBy>
  <cp:lastPrinted>2005-12-21T16:07:00Z</cp:lastPrinted>
  <dcterms:modified xsi:type="dcterms:W3CDTF">2005-12-21T23:08:00Z</dcterms:modified>
  <cp:revision>1</cp:revision>
  <dc:subject/>
  <dc:title>RESOLUTION NO</dc:title>
</cp:coreProperties>
</file>