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NO. 26-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RESOLUTION AUTHORIZING THE SUBMISSION OF A GRANT APPLICATION TO ASSIST IN THE FUNDING OF THE CONSTRUCTION OF STORM WATER CAPACITY IMPROVEMENTS ALONG THE RANCHMAN’S DITCH DRAINAGE SYSTE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CITAL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HEREAS, the City Council of the City of Grand Junction, hereby resolved in Resolution No. 26-05 to apply for Federal Pre-Disaster Mitigation funding in the amount of $</w:t>
      </w:r>
      <w:r>
        <w:rPr>
          <w:szCs w:val="24"/>
        </w:rPr>
        <w:t>3,000,00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Federal, funds are allotted for such purp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W THEREFORE, BE IT RESOLVED BY THE CITY COUNCIL OF THE CITY OF GRAND JUN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at submittal of an application for Federal Pre-Disaster Mitigation funding for improvements along the Ranchman’s Ditch are hereby approved in the amount of $</w:t>
      </w:r>
      <w:r>
        <w:rPr>
          <w:szCs w:val="24"/>
        </w:rPr>
        <w:t>3,000,000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OPTED AND APPROVED THIS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DAY OF FEBRUARY, 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/s/:  Bruce Hill__________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President of the Council 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  <w:t>Attest: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  <w:u w:val="single"/>
        </w:rPr>
      </w:pPr>
      <w:r>
        <w:rPr>
          <w:color w:val="000000"/>
          <w:u w:val="single"/>
        </w:rPr>
        <w:t>/s/:  Stephanie Tuin</w:t>
        <w:tab/>
        <w:tab/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  <w:t>City Clerk</w:t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29:00Z</dcterms:created>
  <dc:creator>juanitap</dc:creator>
  <dc:description/>
  <dc:language>en-US</dc:language>
  <cp:lastModifiedBy>juanitap</cp:lastModifiedBy>
  <cp:lastPrinted>2005-02-03T10:31:00Z</cp:lastPrinted>
  <dcterms:modified xsi:type="dcterms:W3CDTF">2005-02-03T17:32:00Z</dcterms:modified>
  <cp:revision>1</cp:revision>
  <dc:subject/>
  <dc:title>RESOLUTION NO</dc:title>
</cp:coreProperties>
</file>