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6th of Februar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4-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SYCAMORE CREEK ANNEXATION #1 &amp; #2</w:t>
      </w:r>
    </w:p>
    <w:p>
      <w:pPr>
        <w:pStyle w:val="Heading"/>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LOCATED AT 2370 BROADWAY AND PORTIONS OF THE SAYRE DRIVE, PLEASANT RIDGE DRIVE, AND HIGHWAY 340 (BROADWAY) RIGHTS-OF-WAY </w:t>
      </w:r>
    </w:p>
    <w:p>
      <w:pPr>
        <w:pStyle w:val="Heading2"/>
        <w:ind w:left="1440" w:hanging="1440"/>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16th day of Februar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jc w:val="center"/>
        <w:rPr>
          <w:rFonts w:ascii="Arial" w:hAnsi="Arial" w:cs="Arial"/>
          <w:color w:val="000000"/>
          <w:u w:val="single"/>
        </w:rPr>
      </w:pPr>
      <w:r>
        <w:rPr>
          <w:rFonts w:cs="Arial" w:ascii="Arial" w:hAnsi="Arial"/>
          <w:color w:val="000000"/>
          <w:u w:val="single"/>
        </w:rPr>
        <w:t>SYCAMORE CREEK ANNEXATION NO. 1</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 certain parcel of land lying in the East Half (E 1/2) of Section 17 and the West Half (W 1/2) of Section 16,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GINNING at the Northwest corner of Lot 8A, Watson’s Subdivision Replat, as same is recorded in Plat Book 9, Page 65, Public Records of Mesa County, Colorado and assuming the North line of said Lot 8A bears N 74°29’23” W with all other bearings contained herein being relative thereto; thence from said Point of Beginning, N12°31'37"E, a distance of 50.07 feet to a point on the North line of Sayre Drive; thence S74°29'23"E along the North line of said Sayre Drive, a distance of 162.09 feet to a point of a tangent curve to the left having a radius of 25.00 feet and a central angle of 121°55'00"; thence northeasterly along the arc a distance of 53.20 feet; thence N16°24'23"W, along the West line of Pleasant Ridge Drive, a distance of 125.83 feet; thence S73°36'34"E, a distance of 10.24 feet to a point being the Southeast corner of Lot 7, Watson’s Subdivision, as same is recorded in Plat Book 8, Page 65, Public Records of Mesa County, Colorado; thence N16°30'13"W, along the West line of said Pleasant Ridge Drive, a distance of 223.91 feet; thence N74°35'13"W, a distance of 790.69 feet; thence N15°24'47"E, a distance of 2.00 feet; thence S74°35'13"E, a distance of 809.18 feet; thence S16°24'23"E, a distance of 380.53 feet; thence S12°31'37"W, a distance of 352.80 feet; thence S77°28'23"E, a distance of 25.00 feet; thence S44°53'37"W, a distance of 44.08 feet; thence N50°00'22"W, a distance of 50.18 feet to a point being the Southeast corner of said Lot 8M; thence N44°53'37"E, along the West line of said Pleasant Ridge Drive, a distance of 33.86 feet; thence N12°31'37"E, a distance of 252.02 feet to a point of tangent curve to the left having a radius of 25.00 feet and a central angle of 87°01'00"; thence northwesterly along the arc a distance of 37.97 feet; thence N74°29'23"W, a distance of 179.95 feet to the Point of Begin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TAINING 0.6975 Acres (30,383 Sq. Ft.), more or less, as described.</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center"/>
        <w:rPr>
          <w:rFonts w:ascii="Arial" w:hAnsi="Arial" w:cs="Arial"/>
          <w:color w:val="000000"/>
          <w:u w:val="single"/>
        </w:rPr>
      </w:pPr>
      <w:r>
        <w:rPr>
          <w:rFonts w:cs="Arial" w:ascii="Arial" w:hAnsi="Arial"/>
          <w:color w:val="000000"/>
          <w:u w:val="single"/>
        </w:rPr>
        <w:t>SYCAMORE CREEK ANNEXATION NO. 2</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 certain parcel of land lying in the East Half (E 1/2) of Section 17 and the West Half (W 1/2) of Section 16,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MENCING at the Northwest corner of Lot 8A, Watson’s Subdivision Replat, as same is recorded in Plat Book 9, Page 65, Public Records of Mesa County, Colorado and assuming the North line of said Lot 8A bears N 74°29’23” W with all other bearings contained herein being relative thereto; thence from said Point of Commencement, N89°42'56"E, a distance of 234.23 feet to the POINT OF BEGINNING; thence N16°24'23"W, a distance of 380.53 feet; thence N74°35'13"W, a distance of 809.18 feet; thence N84°02'09"W, a distance of 817.73 feet; thence N76°52'24"W, a distance of 432.77 feet; thence N60°00'34"W, a distance of 279.93 feet; thence N09°12'49"E, a distance of 101.19 feet; thence N46°05'49"E, a distance of 341.30 feet; thence N20°53'49"E, a distance of 273.50 feet; thence N50°59'49"E, a distance of 423.30 feet; thence N54°38'01"E, a distance of 173.11 feet; thence S39°37'44"E, a distance of 391.23 feet; thence S10°43'51"W, a distance of 180.00 feet; thence S32°48'47"W, a distance of 106.34 feet; thence S21°27'17"W, a distance of 290.99 feet; thence S10°23'22"W, a distance of 128.27 feet; thence S80°07'38"E, a distance of 23.40 feet; thence S19°42'58"W, a distance of 23.08 feet; thence N76°49'27"W, a distance of 240.55 feet; thence S15°12'20"W, a distance of 30.67 feet to the point of curve of a non tangent curve to the right, of which the radius point lies S53°49'32"W, a radial distance of 217.20 feet; thence southerly along the arc, through a central angle of 42°04'09", a distance of 159.48 feet; thence S05°53'40"W, a distance of 79.76 feet; thence S84°02'09"E, a distance of 817.86 feet; thence S74°35'13"E, a distance of 837.53 feet; thence S16°24'23"E, along the West line of Watson’s Subdivision, as same is recorded in Plat Book 8, Page 65, Public Records of Mesa County, Colorado, a distance of 373.82 feet; thence S12°31'37"W, along the West line of Ratliff’s Subdivision, as same is recorded in Plat Book 15, Page 215,Public Records of Mesa County, Colorado, a distance of 359.25 feet; thence N77°28'23"W, a distance of 25.00 feet; thence N12°31'37"E, a distance of 352.80 feet to the Point of Begin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TAINING 16.4031 acres (714,517 Sq Ft), more or less, as described.</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6th day of April,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6th day of Februar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Bruce Hill</w:t>
        <w:tab/>
        <w:tab/>
        <w:tab/>
        <w:tab/>
      </w:r>
    </w:p>
    <w:p>
      <w:pPr>
        <w:pStyle w:val="Normal"/>
        <w:suppressAutoHyphens w:val="true"/>
        <w:ind w:left="4680" w:firstLine="36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February 18,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25,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rch 4,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11,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8:00Z</dcterms:created>
  <dc:creator>debrak</dc:creator>
  <dc:description/>
  <cp:keywords/>
  <dc:language>en-US</dc:language>
  <cp:lastModifiedBy>debrak</cp:lastModifiedBy>
  <cp:lastPrinted>2005-02-15T08:22:00Z</cp:lastPrinted>
  <dcterms:modified xsi:type="dcterms:W3CDTF">2005-02-15T15:23:00Z</dcterms:modified>
  <cp:revision>1</cp:revision>
  <dc:subject/>
  <dc:title>NOTICE OF HEARING</dc:title>
</cp:coreProperties>
</file>