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March,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1-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ARKER NO. 3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9 JON HALL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b/>
        </w:rPr>
        <w:t xml:space="preserve"> </w:t>
      </w:r>
      <w:r>
        <w:rPr>
          <w:rFonts w:cs="Arial" w:ascii="Arial" w:hAnsi="Arial"/>
        </w:rPr>
        <w:t>day of March,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ARKER NO. 3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Northwest Quarter (NE 1/4 NW 1/4) of Section 32, Township 1 South, Range 1 East of the Ute Principal Meridian, County of Mesa, State of Colorado, being all of Lot 1, Plat of Sunset Park as same is recorded in Plat Book 9, Page 93, Public Records of Mesa County, Colorado together with all of that certain 50.0 foot wide right of way for Jon Hall Drive lying North of the East and West lines of said Lot 1,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west corner of said Lot 1, Sunset Park, and assuming the West line of said Lot 1 bears N 00°08'57" W with all other bearings contained herein being relative thereto; thence from said Point of Beginning, N 00°08'57" W along the West line and the Northerly projection thereof, of said Lot 1, a distance of 160.06 feet to a point on the North right of way for said Jon Hall Drive; thence N 89°51'27" E along said North right of way, a distance of 81.00 feet; thence S 00°08'57" E along the East line and the Northerly projection thereof, of said Lot 1, a distance of 160.05 feet to the Southeast corner of said Lot 1; thence S 89°51'18" W along the South line of said Lot 1, a distance of 81.00 feet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0.298 Acres (12,964.6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6</w:t>
      </w:r>
      <w:r>
        <w:rPr>
          <w:rFonts w:cs="Arial" w:ascii="Arial" w:hAnsi="Arial"/>
          <w:vertAlign w:val="superscript"/>
        </w:rPr>
        <w:t>th</w:t>
      </w:r>
      <w:r>
        <w:rPr>
          <w:rFonts w:cs="Arial" w:ascii="Arial" w:hAnsi="Arial"/>
        </w:rPr>
        <w:t xml:space="preserve"> day of April,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w:t>
      </w:r>
      <w:r>
        <w:rPr>
          <w:rFonts w:cs="Arial" w:ascii="Arial" w:hAnsi="Arial"/>
          <w:vertAlign w:val="superscript"/>
        </w:rPr>
        <w:t>nd</w:t>
      </w:r>
      <w:r>
        <w:rPr>
          <w:rFonts w:cs="Arial" w:ascii="Arial" w:hAnsi="Arial"/>
        </w:rPr>
        <w:t xml:space="preserve"> day of March,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rch 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1,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18,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25,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3:00Z</dcterms:created>
  <dc:creator>debrak</dc:creator>
  <dc:description/>
  <cp:keywords/>
  <dc:language>en-US</dc:language>
  <cp:lastModifiedBy>debrak</cp:lastModifiedBy>
  <cp:lastPrinted>2005-03-02T10:42:00Z</cp:lastPrinted>
  <dcterms:modified xsi:type="dcterms:W3CDTF">2005-03-02T17:44:00Z</dcterms:modified>
  <cp:revision>1</cp:revision>
  <dc:subject/>
  <dc:title>NOTICE OF HEARING</dc:title>
</cp:coreProperties>
</file>