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42-0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WHALEY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41 &amp; 2949 B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March,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WHALEY ANNEXATION NO. 1</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Beginning, N 00°09'21" W along the East line of said Crista Lee Subdivision, a distance of 658.68 feet to a point on the North line of the NE 1/4 SW 1/4 of said Section 29; thence N 89°49'20" E along the North line of the NE 1/4 SW 1/4 of said Section 29, a distance of 329.96 feet; thence S 00°09'06" E a distance of 658.46 feet to a point on the North line of Loma Linda Subdivision, as same is recorded in Plat Book 11, Pages 322 and 323, Public Records of Mesa County, Colorado; thence S 89°47'03" W along the North line of said Loma Linda Subdivision, a distance of 329.92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988 Acres (217,289.72 Sq. Ft.), more or less, as described</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WHALEY ANNEXATION NO. 2</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Southwest Quarter (NE 1/4 SW 1/4) of Section 29,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Southeast corner of the Crista Lee Subdivision, as same is recorded in Plat Book 20, Page 59 of the Public Records of Mesa County, Colorado and assuming the East line of said Crista Lee Subdivision bears N 00°09'21" W with all other bearings contained herein being relative thereto; thence from said Point of Commencement, N 89°47'03" E along the North line of Loma Linda Subdivision, as same is recorded in Plat Book 11, Pages 322 and 323, Public Records of Mesa County, Colorado, a distance of 329.92 feet to the POINT OF BEGINNING; thence from said Point of Beginning, N 00°09'06" W a distance of 658.49 feet to a point on the North line of the NE 1/4 SW 1/4 of said Section 29; thence N 89°49'20" E along the North line of the NE 1/4 SW 1/4 of said Section 29, a distance of 329.48 feet to the Northeast corner of the Southwest Quarter (SW 1/4) of said Section 29;  thence S 00°08'34" E along the East line of the NE 1/4 SW 1/4 of said Section 29, a distance of 658.24 feet to a point on the North line of said Loma Linda Subdivision; thence S 89°47'03" W along the North line of said Loma Linda Subdivision, a distance of 329.38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979 Acres (216,878.03 Sq. Ft.), more or less, as describe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6</w:t>
      </w:r>
      <w:r>
        <w:rPr>
          <w:rFonts w:cs="Arial" w:ascii="Arial" w:hAnsi="Arial"/>
          <w:vertAlign w:val="superscript"/>
        </w:rPr>
        <w:t>th</w:t>
      </w:r>
      <w:r>
        <w:rPr>
          <w:rFonts w:cs="Arial" w:ascii="Arial" w:hAnsi="Arial"/>
        </w:rPr>
        <w:t xml:space="preserve"> day of April,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2</w:t>
      </w:r>
      <w:r>
        <w:rPr>
          <w:rFonts w:cs="Arial" w:ascii="Arial" w:hAnsi="Arial"/>
          <w:vertAlign w:val="superscript"/>
        </w:rPr>
        <w:t>nd</w:t>
      </w:r>
      <w:r>
        <w:rPr>
          <w:rFonts w:cs="Arial" w:ascii="Arial" w:hAnsi="Arial"/>
        </w:rPr>
        <w:t xml:space="preserve"> day of March, 2005.</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Bruce Hill</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rch 4,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1,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18,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25,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46:00Z</dcterms:created>
  <dc:creator>debrak</dc:creator>
  <dc:description/>
  <cp:keywords/>
  <dc:language>en-US</dc:language>
  <cp:lastModifiedBy>debrak</cp:lastModifiedBy>
  <cp:lastPrinted>2005-03-02T10:49:00Z</cp:lastPrinted>
  <dcterms:modified xsi:type="dcterms:W3CDTF">2005-03-02T17:50:00Z</dcterms:modified>
  <cp:revision>1</cp:revision>
  <dc:subject/>
  <dc:title>RESOLUTION NO</dc:title>
</cp:coreProperties>
</file>