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46-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LOVERGLE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38 F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Januar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LOVERGLEN ANNEXATION</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of the Northwest Quarter (SE 1/4 NW 1/4) of Section 5,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certain parcel of land bounded on the South by the South line of the SE 1/4 NW 1/4 of said Section 5; bounded on the North by Darla Jean Annexation No. 2, City of Grand Junction Ordinance No. 2774; bounded on the West by the East line (and the Southerly projection thereof) of the Replat of Willow Glen, as same is recorded in Plat Book 13, Page 518, Public Records of Mesa County, Colorado; bounded on the East by the centerline (and the Southerly projection thereof) of an existing drainage ditch, as same is depicted on the Plat of Eldridge Subdivision, as same is recorded in Plat Book 13, Page 399, Public Records of Mesa County, Colorad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4"/>
        </w:rPr>
      </w:pPr>
      <w:r>
        <w:rPr>
          <w:rFonts w:cs="Arial" w:ascii="Arial" w:hAnsi="Arial"/>
        </w:rPr>
        <w:t>CONTAINING 7.1536 Acres (311,612.8 Sq. Ft.), more or less, as depicted</w:t>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 xml:space="preserve">nd </w:t>
      </w:r>
      <w:r>
        <w:rPr>
          <w:rFonts w:cs="Arial" w:ascii="Arial" w:hAnsi="Arial"/>
          <w:spacing w:val="-3"/>
          <w:szCs w:val="24"/>
        </w:rPr>
        <w:t>day of March,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March,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50:00Z</dcterms:created>
  <dc:creator>debrak</dc:creator>
  <dc:description/>
  <cp:keywords/>
  <dc:language>en-US</dc:language>
  <cp:lastModifiedBy>debrak</cp:lastModifiedBy>
  <cp:lastPrinted>2005-03-02T13:53:00Z</cp:lastPrinted>
  <dcterms:modified xsi:type="dcterms:W3CDTF">2005-03-02T20:54:00Z</dcterms:modified>
  <cp:revision>1</cp:revision>
  <dc:subject/>
  <dc:title>RESOLUTION NO</dc:title>
</cp:coreProperties>
</file>