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 NO. 48-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RESOLUTION FOR THE REVOCATION OF A REVOCABLE PERMIT GRANTED 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OCO INVESTMENTS, LL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Whereas,</w:t>
      </w:r>
      <w:r>
        <w:rPr>
          <w:rFonts w:cs="Arial" w:ascii="Arial" w:hAnsi="Arial"/>
          <w:sz w:val="24"/>
          <w:szCs w:val="24"/>
        </w:rPr>
        <w:t xml:space="preserve"> pursuant to City Resolution No. 41-01, passed and adopted on April 18, 2001, the City granted a Revocable Permit to Fuoco Investments, LLC for the purposes of vehicular parking, including automobile sales display and customer parking in public right-of-way;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Whereas,</w:t>
      </w:r>
      <w:r>
        <w:rPr>
          <w:rFonts w:cs="Arial" w:ascii="Arial" w:hAnsi="Arial"/>
          <w:sz w:val="24"/>
          <w:szCs w:val="24"/>
        </w:rPr>
        <w:t xml:space="preserve"> the City reserved the right to revoke the Revocable Permit at any time and for any reason; 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Whereas,</w:t>
      </w:r>
      <w:r>
        <w:rPr>
          <w:rFonts w:cs="Arial" w:ascii="Arial" w:hAnsi="Arial"/>
          <w:sz w:val="24"/>
          <w:szCs w:val="24"/>
        </w:rPr>
        <w:t xml:space="preserve"> the property owner is now required as part of the Zoning &amp; Development Code to landscape the right-of-way as part of their proposed new site developmen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OW, THEREFORE, BE IT RESOLVED BY THE CITY COUNCIL OF THE CITY OF GRAND JUNCTI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at certain Revocable Permit granted to Fuoco Investments, LLC by City Resolution No. 41-01, and all privileges issued or conveyed therein, be and the same are hereby revok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PASSED AND ADOPTED this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March, 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/s/ Stephanie Tuin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l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22:00Z</dcterms:created>
  <dc:creator>Debra Kemp</dc:creator>
  <dc:description/>
  <cp:keywords/>
  <dc:language>en-US</dc:language>
  <cp:lastModifiedBy>Debra Kemp</cp:lastModifiedBy>
  <cp:lastPrinted>2005-03-15T15:22:00Z</cp:lastPrinted>
  <dcterms:modified xsi:type="dcterms:W3CDTF">2005-03-15T22:27:00Z</dcterms:modified>
  <cp:revision>1</cp:revision>
  <dc:subject/>
  <dc:title>RESOLUTION NO</dc:title>
</cp:coreProperties>
</file>