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rFonts w:ascii="Arial" w:hAnsi="Arial" w:cs="Arial"/>
          <w:b/>
          <w:b/>
          <w:color w:val="0000FF"/>
          <w:spacing w:val="-3"/>
          <w:szCs w:val="24"/>
        </w:rPr>
      </w:pPr>
      <w:r>
        <w:rPr>
          <w:rFonts w:cs="Arial" w:ascii="Arial" w:hAnsi="Arial"/>
          <w:b/>
          <w:spacing w:val="-3"/>
          <w:szCs w:val="24"/>
        </w:rPr>
        <w:t>RESOLUTION NO. 54-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HAWK’S NEST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157 30 ROAD AND PORTIONS OF THE B ROAD AND 30 ROAD</w:t>
      </w:r>
    </w:p>
    <w:p>
      <w:pPr>
        <w:pStyle w:val="Heading2"/>
        <w:ind w:left="1440" w:hanging="1440"/>
        <w:jc w:val="center"/>
        <w:rPr>
          <w:rFonts w:ascii="Arial" w:hAnsi="Arial" w:cs="Arial"/>
          <w:sz w:val="24"/>
          <w:szCs w:val="24"/>
        </w:rPr>
      </w:pPr>
      <w:r>
        <w:rPr>
          <w:rFonts w:cs="Arial" w:ascii="Arial" w:hAnsi="Arial"/>
          <w:b/>
          <w:sz w:val="24"/>
          <w:szCs w:val="24"/>
        </w:rPr>
        <w:t>RIGHTS-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nd day of February,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u w:val="single"/>
        </w:rPr>
      </w:pPr>
      <w:r>
        <w:rPr>
          <w:rFonts w:cs="Arial" w:ascii="Arial" w:hAnsi="Arial"/>
          <w:u w:val="single"/>
        </w:rPr>
        <w:t>HAWKS NEST ANNEXATION NO. 1</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 certain parcel of land lying in the Southeast Quarter (SE 1/4) of Section 29 and the Northeast Quarter (NE 1/4) of Section 32,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said Section 32 and assuming the North line of the Northeast Quarter of the Northeast Quarter (NE 1/4 NE 1/4) of said Section 32 bears S 89°52’02” W with all other bearings contained herein being relative thereto; thence from said Point of Commencement, S 89°52’02” W along the North line of the NE 1/4 NE 1/4 of said Section 32 a distance of 767.51 feet to the POINT OF BEGINNING; thence from said Point of Beginning, S 67°06’39” W a distance of 77.56 feet to a point on the South right of way for B Road, being a line 30.00 feet South of and parallel with the North line of the NE 1/4 NE 1/4 of said Section 32; thence N 00°05’43” W a distance of 60.00 feet to a point on the North right of way for said B Road, being a line 30.00 feet North of and parallel with, the North line of the NE 1/4 NE 1/4 of said Section 32; thence N 89°52’02” E along said North right of way, a distance of 143.00 feet; thence S 67°06’39” W a distance of 77.56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0985 Acres (4,290.00 Sq. Ft.),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HAWKS NEST ANNEXATION NO. 2</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 certain parcel of land lying in the Southeast Quarter (SE 1/4) of Section 29 and the Northeast Quarter (NE 1/4) of Section 32,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said Section 32 and assuming the North line of the Northeast Quarter of the Northeast Quarter (NE 1/4 NE 1/4) of said Section 32 bears S 89°52’02” W with all other bearings contained herein being relative thereto; thence from said Point of Commencement, S 89°52’02” W along the North line of the NE 1/4 NE 1/4 of said Section 32 a distance of 410.33 feet to the POINT OF BEGINNING; thence from said Point of Beginning, continue S 89°52’02” W along the North line of the NE 1/4 NE 1/4 of said Section 32, a distance of 253.00 feet; thence S 00°15’40” W a distance of 30.00 feet to a point on the South right of way for B Road, being a line 30.00 feet South of and parallel with, the North line of the NE 1/4 NE 1/4 of said Section 32; thence S 89°52’02” W along said South right of way, a distance of 175.50 feet; thence N 67°06’39” E a distance of 155.11 feet to a point on the North right of way for said B Road, being a line 30.00 feet North of and parallel with, the North line of the NE 1/4 NE 1/4 of said Section 32; thence N 89°52’02” E along said North right of way, a distance of 7.00 feet; thence S 00°05’43” E a distance of 10.00 feet; thence N 89°52’02” E along a line 20.00 feet North of and parallel with, the North line of the NE 1/4 NE 1/4 of said Section 32, a distance of 278.67 feet; thence S 00°07’58” E a distance of 2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2537 Acres (11,051.47 Sq. Ft.),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HAWKS NEST ANNEXATION NO. 3</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 certain parcel of land lying in the Southeast Quarter (SE 1/4) of Section 29 and the Northeast Quarter (NE 1/4) of Section 32,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said Section 32 and assuming the North line of the Northeast Quarter of the Northeast Quarter (NE 1/4 NE 1/4) of said Section 32 bears S 89°52’02” W with all other bearings contained herein being relative thereto; thence from said Point of Beginning, S 89°52’02” W along the North line of the NE 1/4 NE 1/4 of said Section 32 a distance of 410.33 feet to the POINT OF BEGINNING; thence from said Point of Beginning, S 00°15’13” W along the East line of the NE 1/4 of said Section 32, a distance of 225.00 feet; thence N 89°44’47” W a distance of 30.00 feet to a point on the West right of way for 30 Road, being a line 30.00 feet West of and parallel with, the East line of the NE 1/4 of said Section 32; thence N 00°15’13” E along said West right of way, a distance of 195.00 feet to a point on the South right of way for B Road, being a line 30.00 feet South of and parallel with, the North line of the NE 1/4 NE 1/4 of said Section 32; thence S 89°52’02” W along said South right of way, a distance of 633.33 feet; thence N 00°15’40” E a distance of 30.00 feet; thence N 89°52’02” E along the North line of the NE 1/4 NE 1/4 of said Section 32, a distance of 253.00 feet; thence N 00°07’58” W a distance of 20.00 feet; thence N 89°52’02” E along a line 20.00 feet North of and parallel with, the North line of the NE 1/4 NE 1/4 of said Section 32, a distance of 410.36 feet, more or less, to a point on the East line of the SE 1/4 of said Section 29; thence S 00°02’41” E along the East line of the SE 1/4 of said Section 29, a distance of 2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7796 Acres (33,959.78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HAWKS NEST ANNEXATION NO. 4</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 certain parcel of land lying in the Northeast Quarter (NE 1/4) of Section 32,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said Section 32 and assuming the North line of the Northeast Quarter of the Northeast Quarter (NE 1/4 NE 1/4) of said Section 32 bears S 89°52’02” W with all other bearings contained herein being relative thereto; thence from said Point of Commencement, S 00°15’13” W along the East line of the NE 1/4 of said Section 32, a distance of 225.00 feet to the POINT OF BEGINNING; thence from said Point of Beginning, continue S 00°15’13” W along the East line of the NE 1/4 of said Section 32, a distance of 1517.75 feet; thence N 89°44’20” W a distance of 663.54 feet, more or less, to a point on the East line of that certain property with Mesa County Parcel Control Number 2943-321-00-160, the description of same being recorded in Book 2096, Page 142 and Book 2417, Page 383, Public Records of Mesa County, Colorado; thence N 00°15’40” E along the East line of said parcel, a distance of 1708.40 feet to a point on the South right of way for B Road, being a line 30.00 feet South of and parallel with, the North line of the NE 1/4 NE 1/4 of said Section 29; thence N 89°52’02” E along said South right of way, a distance of 633.33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5.9196 Acres (1,129,056.28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HAWKS NEST ANNEXATION NO. 5</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 certain parcel of land lying in the Northeast Quarter (NE 1/4) of Section 32,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said Section 32 and assuming the North line of the Northeast Quarter of the Northeast Quarter (NE 1/4 NE 1/4) of said Section 32 bears S 89°52’02” W with all other bearings contained herein being relative thereto; thence from said Point of Commencement, S 00°15’13” W along the East line of the NE 1/4 of said Section 32, a distance of 1,742.95 feet to the POINT OF BEGINNING; thence from said Point of Beginning, continue S 00°15’13” W along the East line of the NE 1/4 of said Section 32, a distance of 500.00 feet; thence N 89°44’20” W a distance of 239.90 feet; thence N 00°15’40” E a distance of 149.00 feet; thence N 89°44’20” W a distance of 423.70 feet, more or less, to a point on the East line of that certain property with Mesa County Parcel Control Number 2943-321-00-160, the description of same being recorded in Book 2096, Page 142 and Book 2417, Page 383, Public Records of Mesa County, Colorado; thence N 00°15’40” E along the East line of said parcel, a distance of 351.00 feet; thence S 89°44’20” E a distance of 663.54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6.1674 Acres (268,653.88 Sq. Ft.), more or less, as described.</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16th</w:t>
      </w:r>
      <w:r>
        <w:rPr>
          <w:rFonts w:cs="Arial" w:ascii="Arial" w:hAnsi="Arial"/>
          <w:b/>
          <w:spacing w:val="-3"/>
          <w:szCs w:val="24"/>
        </w:rPr>
        <w:t xml:space="preserve"> </w:t>
      </w:r>
      <w:r>
        <w:rPr>
          <w:rFonts w:cs="Arial" w:ascii="Arial" w:hAnsi="Arial"/>
          <w:spacing w:val="-3"/>
          <w:szCs w:val="24"/>
        </w:rPr>
        <w:t>day of March,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March,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19:00Z</dcterms:created>
  <dc:creator>Debra Kemp</dc:creator>
  <dc:description/>
  <cp:keywords/>
  <dc:language>en-US</dc:language>
  <cp:lastModifiedBy>Debra Kemp</cp:lastModifiedBy>
  <cp:lastPrinted>2005-03-16T13:26:00Z</cp:lastPrinted>
  <dcterms:modified xsi:type="dcterms:W3CDTF">2005-03-16T20:36:00Z</dcterms:modified>
  <cp:revision>1</cp:revision>
  <dc:subject/>
  <dc:title>RESOLUTION NO</dc:title>
</cp:coreProperties>
</file>