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0</w:t>
      </w:r>
      <w:r>
        <w:rPr>
          <w:rFonts w:cs="Arial" w:ascii="Arial" w:hAnsi="Arial"/>
          <w:spacing w:val="-3"/>
          <w:szCs w:val="24"/>
          <w:vertAlign w:val="superscript"/>
        </w:rPr>
        <w:t>th</w:t>
      </w:r>
      <w:r>
        <w:rPr>
          <w:rFonts w:cs="Arial" w:ascii="Arial" w:hAnsi="Arial"/>
          <w:spacing w:val="-3"/>
          <w:szCs w:val="24"/>
        </w:rPr>
        <w:t xml:space="preserve"> of April,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4-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IRWIN/RIVERFRON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86 Rio Verde Lane &amp; 616 22 3/4 Roa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on the 20th day of April,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
          <w:b/>
          <w:color w:val="000000"/>
          <w:szCs w:val="24"/>
        </w:rPr>
      </w:pPr>
      <w:r>
        <w:rPr>
          <w:rFonts w:eastAsia="Arial" w:cs="Arial" w:ascii="Arial" w:hAnsi="Arial"/>
        </w:rPr>
        <w:t xml:space="preserve"> </w:t>
      </w:r>
      <w:r>
        <w:rPr>
          <w:rFonts w:cs="Arial" w:ascii="Arial" w:hAnsi="Arial"/>
          <w:b/>
          <w:color w:val="000000"/>
          <w:szCs w:val="24"/>
        </w:rPr>
        <w:t>PERIMETER BOUNDARY LEGAL DESCRIPTION</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IRWIN/RIVERFRONT ANNEXATIO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rPr>
      </w:pPr>
      <w:r>
        <w:rPr>
          <w:rFonts w:cs="Arial" w:ascii="Arial" w:hAnsi="Arial"/>
          <w:color w:val="000000"/>
        </w:rPr>
        <w:t>A certain parcel of land lying in the Southeast Quarter (SE 1/4) of Section 6 and the Northeast Quarter (NE 1/4) of Section 7, all in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east corner of Lot 5, Block 3, Plat of Loma Rio Subdivision, as same is recorded in Plat Book 11, Page 316, Public Records of Mesa County, Colorado and assuming the North line of said Loma Rio Subdivision bears N 89°41’00” W with all other bearings contained herein being relative thereto; thence N89°41'00"W, along the North line of said Loma Rio Subdivision, a distance of 638.53 feet to the Northwest corner of said Loma Rio Subdivision; thence N00°07'42"W, along the East line of Redlands Village Acres Filing No. 2, as same is recorded in Plat Book 11, Page 39, Public Records of Mesa County, Colorado, a distance of 160.43 feet; thence S89°48'10"E, a distance of 60.33 feet; thence N00°13'54"W, a distance of 641.63 feet to a point being the Northwest corner of the Northeast Quarter of the Northeast Quarter (NE 1/4 NE 1/4) of said Section 7; thence S89°39'42"E, along the North line of the NE 1/4 of said Section 7, a distance of 522.14 feet to a point on the Southwesterly line of Lot 2, 23 Road Subdivision, as same is recorded in Plat Book 19, Page 280 and 281, Public Records of Mesa County, Colorado; thence along said Southwesterly line the following three (3) courses: N43°07'28"W, a distance of 311.10 feet; thence N46°05'08"W, a distance of 562.98 feet; thence N45°52'51"W, a distance of 210.11 feet to the Northwest corner of said Lot 2; thence N44°07'09"E, along the North line of said Lot 2, a distance of 245.10 feet to its intersection with the South line of the River Road Annexation, City of Grand Junction Ordinance Number 2901; thence along the South line of said Annexation the following two (2) courses: N01°56'51"W, a distance of 103.79 feet; thence S41°34'52"E, a distance of 1,549.24 feet to a point on the South line of said Lot 2; thence S50°30'52"W, along the South line of said Lot 2, a distance of 232.71 feet to the Southwest corner of said Lot 2; thence N43°07'28"W, along the Southwesterly line of said Lot 2, a distance of 277.78 feet; thence S00°10'29"E, along the West line, and the Northerly projection thereof, of Vista Del Rio Subdivision Filing 2, as same is recorded in Plat Book 14, Page 335, Public Records of Mesa County, Colorado, a distance of 740.71 feet, more or less, to the Point of Beginning.</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ONTAINING 19.690 acres (857,718.83 Sq. Ft.), more or less, as described</w:t>
      </w:r>
      <w:r>
        <w:rPr>
          <w:rFonts w:cs="Arial" w:ascii="Arial" w:hAnsi="Arial"/>
          <w:color w:val="000000"/>
          <w:sz w:val="22"/>
          <w:szCs w:val="22"/>
        </w:rPr>
        <w: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numPr>
          <w:ilvl w:val="0"/>
          <w:numId w:val="2"/>
        </w:numPr>
        <w:suppressAutoHyphens w:val="true"/>
        <w:jc w:val="both"/>
        <w:rPr/>
      </w:pPr>
      <w:r>
        <w:rPr>
          <w:rFonts w:cs="Arial" w:ascii="Arial" w:hAnsi="Arial"/>
        </w:rPr>
        <w:t>That a hearing will be held on the 1</w:t>
      </w:r>
      <w:r>
        <w:rPr>
          <w:rFonts w:cs="Arial" w:ascii="Arial" w:hAnsi="Arial"/>
          <w:vertAlign w:val="superscript"/>
        </w:rPr>
        <w:t>st</w:t>
      </w:r>
      <w:r>
        <w:rPr>
          <w:rFonts w:cs="Arial" w:ascii="Arial" w:hAnsi="Arial"/>
        </w:rPr>
        <w:t xml:space="preserve"> day of June,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0</w:t>
      </w:r>
      <w:r>
        <w:rPr>
          <w:rFonts w:cs="Arial" w:ascii="Arial" w:hAnsi="Arial"/>
          <w:vertAlign w:val="superscript"/>
        </w:rPr>
        <w:t>th</w:t>
      </w:r>
      <w:r>
        <w:rPr>
          <w:rFonts w:cs="Arial" w:ascii="Arial" w:hAnsi="Arial"/>
        </w:rPr>
        <w:t xml:space="preserve"> day of April,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5:00Z</dcterms:created>
  <dc:creator>juanitap</dc:creator>
  <dc:description/>
  <cp:keywords/>
  <dc:language>en-US</dc:language>
  <cp:lastModifiedBy>juanitap</cp:lastModifiedBy>
  <cp:lastPrinted>2005-04-18T09:26:00Z</cp:lastPrinted>
  <dcterms:modified xsi:type="dcterms:W3CDTF">2005-04-18T15:30:00Z</dcterms:modified>
  <cp:revision>1</cp:revision>
  <dc:subject/>
  <dc:title>NOTICE OF HEARING</dc:title>
</cp:coreProperties>
</file>