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1-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NSON ANNEXATIONS NOS. 1, 2, 3, and 4</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729 B ¼ Road and a portion of the B ¼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r>
      <w:r>
        <w:rPr>
          <w:rFonts w:cs="Arial" w:ascii="Arial" w:hAnsi="Arial"/>
          <w:spacing w:val="-3"/>
          <w:szCs w:val="24"/>
        </w:rPr>
        <w:t>WHEREAS, on the 6</w:t>
      </w:r>
      <w:r>
        <w:rPr>
          <w:rFonts w:cs="Arial" w:ascii="Arial" w:hAnsi="Arial"/>
          <w:spacing w:val="-3"/>
          <w:szCs w:val="24"/>
          <w:vertAlign w:val="superscript"/>
        </w:rPr>
        <w:t>th</w:t>
      </w:r>
      <w:r>
        <w:rPr>
          <w:rFonts w:cs="Arial" w:ascii="Arial" w:hAnsi="Arial"/>
          <w:spacing w:val="-3"/>
          <w:szCs w:val="24"/>
        </w:rPr>
        <w:t xml:space="preserve"> day of April,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Anson Annexation No.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cel of land located in the Northeast Quarter of the Southwest Quarter (NE 1/4 SW 1/4) of Section 25,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ning at the Southwest corner of Wheeling Corrugated Annexation, Ordinance No. 3145 City of Grand Junction, lying on the North line of the SE 1/4 SW 1/4 of said Section 25, and assuming the North line of the SE 1/4 SW 1/4 of said Section 25 bears S89°54’50”W with all bearings contained herein relative thereto; thence from said Point of Beginning S89°54’50”W along the North line of the SE 1/4 SW 1/4 of said Section 25 a distance of 5.00 feet; thence N00°05’10”W a distance of 15.00 feet; thence S89°54’50”W along a line being 5.00 South of and parallel with the North right of way of B 1/4 Road a distance of 34.50 feet; thence N00°05’10W a distance of 5.00 feet to the North right of way of said B 1/4 Road; thence N89°54’50”E along the North right of way of said B 1/4 Road a distance of 39.50 feet to the West line of said Wheeling Corrugated Annexation; thence S00°05’10”E along the West line of said Wheeling Corrugated Annexation a distance of 20.00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06 acres (272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son Annexa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cel of land located in the Southeast Quarter of the Southwest Quarter (SE 1/4 SW 1/4) and the Northeast Quarter of the Southwest Quarter (NE 1/4 SW 1/4) of Section 25,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Wheeling Corrugated Annexation, Ordinance No. 3145 City of Grand Junction, lying on the North line of the SE 1/4 SW 1/4 of said Section 25, and assuming the North line of the SE 1/4 SW 1/4 of said Section 25 bears S89°54’50”W with all bearings contained herein relative thereto; thence from said Point of Commencement S89°54’50”W along the North line of the SE 1/4 SW 1/4 of said Section 25 a distance of 5.00 feet to the Point of Beginning; thence S00°05’10”E a distance of 20.00 feet to the South right of way of B 1/4 Road; thence S89°54’50”W along the South right of way of said B 1/4 Road a distance of 83.30 feet; thence N00°05’10”W a distance of 5.00 feet; thence N89°54’50”E along a line being 5.00 feet North of and parallel with the South right of way line of said B 1/4 Road a distance of 78.80 feet; thence N00°05’10”W a distance of 25.00 feet; thence S89°54’50”W along a line being 10.00 feet South of and parallel with the North right of way of said B 1/4 Road a distance of 29.50 feet; thence N00°05’10”W a distance of 5.00 feet; thence N89°54’50”E  along a line being 5.00 feet South of and parallel with the North right of way line of said B 1/4 Road a distance of 34.50 feet; thence S00°05’10”E along a line being 5.00 West of and parallel with the West line of said Wheeling Corrugated Annexation a distance of 1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2 acres (717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son Annexation No. 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cel of land located in the Southeast Quarter of the Southwest Quarter (SE 1/4 SW 1/4) and the Northeast Quarter of the Southwest Quarter (NE 1/4 SW 1/4) of Section 25,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Southwest corner of Wheeling Corrugated Annexation, Ordinance No. 3145 City of Grand Junction, lying on the North line of the SE 1/4 SW 1/4 of said Section 25, and assuming the North line of the SE 1/4 SW 1/4 of said Section 25 bears S89°54’50”W with all bearings contained herein relative thereto; thence from said Point of Commencement S89°54’50”W along the North line of the SE 1/4 SW 1/4 of said Section 25 a distance of 10.00 feet to the Point of Beginning; thence S00°05’10”E a distance of 15.00 feet; thence S89°54’50”W along a line being 5.00 feet North of and parallel with the South right of way line of B 1/4 Road a distance of 78.80 feet; thence S00°05’10”E a distance of 5.00 feet to the South right of way of said B 1/4 Road; thence along the South right of way of said B 1/4 Road S89°54’50” a distance of 292.30 feet; thence N00°05’10”W a distance of 5.00 feet; thence N89°54’50”E along a line being 5.00 feet North of and parallel with the South right of way line of said B 1/4 Road a distance of 287.30 feet; thence N00°05’10”W a distance of 5.00 feet; thence N89°54’50”E along a line being 10.00 feet North of and parallel with the South right of way line of said B 1/4 Road a distance of 78.80 feet; thence N00°05’10”W a distance of 15.00 feet; thence S89°54’50”W along a line being 15.00 feet South of and parallel with the North right of way line of said B 1/4 Road a distance of 29.50 feet; thence N00°05’10”W a distance of 15.00 feet to the North right of way line of said B 1/4 Road; thence N89°54’50”E along the North right of way of said B 1/4 Road a distance of 5.00 feet; thence S00°05’10”E a distance of 10.00 feet; thence N89°54’50”E along a line being 10.00 feet South of and parallel with the North right of way line of said B 1/4 Road a distance of 29.50 feet; thence S89°54’50”W a distance of 10.00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5 acres (2178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son Annexation No.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cel of land located in the Southeast Quarter of the Southwest Quarter (SE 1/4 SW 1/4) and the Northeast Quarter of the Southwest Quarter (NE 1/4 SW 1/4)  of Section 25,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E 1/4 SW 1/4 of said Section 25 and assuming the North line of the SE 1/4 SW 1/4 of said Section 25 bears S89°54’50”W with all bearings contained herein relative thereto; thence from said Point of beginning N00°05’10”W a distance of 20.00 feet to the North right of way of B 1/4 Road; thence N89°54’50”E along the North right of way of said B 1/4 Road a distance of 616.67 feet; thence S00°05’10”E a distance of 15.00 feet; thence N89°54’50”E a distance of 29.50 feet; thence S00°05’10”E a distance of 15.00 feet; thence S89°54’50”W along a line being 10.00 foot North of and parallel with the South right of way of B 1/4 Road a distance of 78.80 feet; thence S00°05’10”E a distance of 5.00 feet; thence S89°54’50”W along a line being 5.00 foot North of and parallel with the South right of way of B 1/4 Road a distance of 287.29 feet; thence S00°11’53”E a distance of 371.80 feet; thence S89°49’02”W a distance of 115.00 feet; thence S00°11’58”E a distance of 170.00 feet; thence S89°58’52”W a distance of 165.00 feet; thence N00°11’58”W a distance of 576.80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color w:val="FF0000"/>
        </w:rPr>
      </w:pPr>
      <w:r>
        <w:rPr>
          <w:rFonts w:cs="Arial" w:ascii="Arial" w:hAnsi="Arial"/>
        </w:rPr>
        <w:t>Said parcel contains 3.53 acres (153,961 square feet) more or less as described</w:t>
      </w:r>
    </w:p>
    <w:p>
      <w:pPr>
        <w:pStyle w:val="Normal"/>
        <w:rPr>
          <w:rFonts w:ascii="Arial" w:hAnsi="Arial" w:cs="Arial"/>
          <w:color w:val="FF0000"/>
          <w:spacing w:val="-3"/>
          <w:szCs w:val="24"/>
        </w:rPr>
      </w:pPr>
      <w:r>
        <w:rPr>
          <w:rFonts w:cs="Arial" w:ascii="Arial" w:hAnsi="Arial"/>
          <w:color w:val="FF0000"/>
          <w:spacing w:val="-3"/>
          <w:szCs w:val="24"/>
        </w:rPr>
      </w:r>
    </w:p>
    <w:p>
      <w:pPr>
        <w:pStyle w:val="Normal"/>
        <w:jc w:val="both"/>
        <w:rPr/>
      </w:pPr>
      <w:r>
        <w:rPr>
          <w:rFonts w:cs="Arial" w:ascii="Arial" w:hAnsi="Arial"/>
          <w:spacing w:val="-3"/>
          <w:szCs w:val="24"/>
        </w:rPr>
        <w:tab/>
        <w:t>WHEREAS,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Ma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Ma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0:00Z</dcterms:created>
  <dc:creator>juanitap</dc:creator>
  <dc:description/>
  <cp:keywords/>
  <dc:language>en-US</dc:language>
  <cp:lastModifiedBy>juanitap</cp:lastModifiedBy>
  <cp:lastPrinted>2005-05-19T15:21:00Z</cp:lastPrinted>
  <dcterms:modified xsi:type="dcterms:W3CDTF">2005-05-19T21:21:00Z</dcterms:modified>
  <cp:revision>1</cp:revision>
  <dc:subject/>
  <dc:title>RESOLUTION NO</dc:title>
</cp:coreProperties>
</file>