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spacing w:val="-3"/>
          <w:szCs w:val="24"/>
        </w:rPr>
        <w:t xml:space="preserve"> of June,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5-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UNKRES-BOYD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66 A ¾ Road and a portion of Highway 50 and A ¾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June,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MUNKRES-BOYD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unkres – Boyd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west Quarter of the Northeast Quarter (NW 1/4 NE 1/4) of Section 31,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31 and assuming the West line of the NW 1/4 NE 1/4 of said Section 31 to bear S00°00’45”E for a basis of bearings with all bearings contained herein relative thereto; thence from said Point of Commencement N89°57’54”E along the North line of the NW 1/4 NE 1/4 of said Section 31 a distance of 1.00 foot to a point of the East line of Rowe Annexation, Ordinance No. 3489, City of Grand Junction; thence S00°00’45”E along the East line of said Rowe Annexation, (being a line 1.00 foot East of and parallel with, the West line of the NW 1/4 NE 1/4 of said Section 31) a distance of 294.51 feet to the Southerly right of way of U.S. Highway 50; thence S71°11’18”E along the Southerly right of way of said Highway 50 a distance of 523.30 feet; thence S62°30’17”E continuing along the Southerly right of way of said Highway 50 a distance of 226.03 feet to the Northeast corner of Lot 7, Sharon Heights Subdivision, as recorded in Plat Book 7, Page 18, Mesa County, Colorado records; thence S02°27’54”E along the East line of said Sharon Heights Subdivision a distance of 694.02 feet to the Southeast corner of Lot 1, of said Sharon Heights Subdivision, also being a point of the North right of way of A 3/4 Road (Rainbow Drive); thence N89°58’49”E along the North right of way of said A 3/4 Road a distance of 199.87 feet; thence N00°11’48”W a distance of 577.03 feet; thence along a line being 2.00 feet North of and parallel with the Southerly right of way of said Highway 50 the following two course; N62°30’17”W a distance of 481.88 feet; thence N71°11’18”W a distance of 522.02 feet; thence N00°00’45”W along a line being 3.00 feet East of and parallel with the West line of the NW 1/4 NE 1/4 of said Section 31 a distance of 293.08 feet to the North line of the NW 1/4 NE 1/4 of said Section 31; thence S89°59’56”W along the North line of the NW 1/4 NE 1/4 of said Section 31 a distance of 2.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15 acres (137,226 sq. ft.) more or less as described.</w:t>
      </w:r>
    </w:p>
    <w:p>
      <w:pPr>
        <w:pStyle w:val="Normal"/>
        <w:jc w:val="center"/>
        <w:rPr>
          <w:rFonts w:ascii="Arial" w:hAnsi="Arial" w:cs="Arial"/>
          <w:u w:val="single"/>
        </w:rPr>
      </w:pPr>
      <w:r>
        <w:rPr>
          <w:rFonts w:cs="Arial" w:ascii="Arial" w:hAnsi="Arial"/>
          <w:u w:val="single"/>
        </w:rPr>
      </w:r>
    </w:p>
    <w:p>
      <w:pPr>
        <w:pStyle w:val="Normal"/>
        <w:tabs>
          <w:tab w:val="clear" w:pos="720"/>
          <w:tab w:val="center" w:pos="5400" w:leader="none"/>
        </w:tabs>
        <w:suppressAutoHyphens w:val="true"/>
        <w:jc w:val="center"/>
        <w:rPr>
          <w:rFonts w:ascii="Arial" w:hAnsi="Arial" w:cs="Arial"/>
          <w:u w:val="single"/>
        </w:rPr>
      </w:pPr>
      <w:r>
        <w:rPr>
          <w:rFonts w:cs="Arial" w:ascii="Arial" w:hAnsi="Arial"/>
          <w:u w:val="single"/>
        </w:rPr>
        <w:t>Munkres – Boyd Annexation No. 2</w:t>
      </w:r>
    </w:p>
    <w:p>
      <w:pPr>
        <w:pStyle w:val="Normal"/>
        <w:tabs>
          <w:tab w:val="clear" w:pos="720"/>
          <w:tab w:val="center" w:pos="5400" w:leader="none"/>
        </w:tabs>
        <w:suppressAutoHyphens w:val="true"/>
        <w:rPr>
          <w:rFonts w:ascii="Arial" w:hAnsi="Arial" w:cs="Arial"/>
          <w:u w:val="single"/>
        </w:rPr>
      </w:pPr>
      <w:r>
        <w:rPr>
          <w:rFonts w:cs="Arial" w:ascii="Arial" w:hAnsi="Arial"/>
          <w:u w:val="single"/>
        </w:rPr>
      </w:r>
    </w:p>
    <w:p>
      <w:pPr>
        <w:pStyle w:val="Normal"/>
        <w:tabs>
          <w:tab w:val="clear" w:pos="720"/>
          <w:tab w:val="center" w:pos="5400" w:leader="none"/>
        </w:tabs>
        <w:suppressAutoHyphens w:val="true"/>
        <w:rPr>
          <w:rFonts w:ascii="Arial" w:hAnsi="Arial" w:cs="Arial"/>
        </w:rPr>
      </w:pPr>
      <w:r>
        <w:rPr>
          <w:rFonts w:cs="Arial" w:ascii="Arial" w:hAnsi="Arial"/>
        </w:rPr>
        <w:t>A parcel of land located in the Northwest Quarter of the Northeast Quarter (NW 1/4 NE 1/4) of Section 31, Township 1 South, Range 1 West of the Ute Principal Meridian, County of Mesa, State of Colorado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west corner of the NW 1/4 NE 1/4 of said Section 31 and assuming the West line of the NW 1/4 NE 1/4 of said Section 31 to bear S00°00’45”E for a basis of bearings with all bearings contained herein relative thereto; thence from said Point of Commencement S00°00’45”E along the West line of the NW 1/4 NE 1/4 of said Section 31 a distance of 294.17 feet to a point on the Southerly right of way of U.S. Highway 50; thence S71°11’17”E along the Southerly right of way of said Highway 50 a distance of  a distance of 524.36 feet; thence S62°30’17”E continuing along the Southerly right of way of said Highway 50 a distance of 482.78 feet to the East line of Munkres -  Boyd Annexation No. 1, City of Grand Junction also being the Point of Beginning; thence S62°30’17”E continuing along the Southerly right of way of said Highway 50 a distance of 247.64 feet; thence S00°11’48”E a distance of 490.37 feet to the South right of way of A 3/4 Road (Rainbow Drive); thence S89°58’49”W along the South right of way of said A 3/4 Road a distance of 417.96 feet; thence N02°27’54”W a distance of 30.03 feet to the North right of way of said A 3/4 Road also being the Southeast corner of Lot 1, Sharon Heights Subdivision as recorded in Plat Book 7, Page 18, Mesa County, Colorado records; thence N89°58’49”E along the North right of way of said A 3/4 Road a distance of 199.87 feet to the Southeast corner of said Munkres – Boyd Annexation No.1; thence N00°11’48”W along the East line of said Munkres – Boyd Annexation No.1 a distance of 574.77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2.89 acres (126,04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Jul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w:t>
      </w:r>
      <w:r>
        <w:rPr>
          <w:rFonts w:cs="Arial" w:ascii="Arial" w:hAnsi="Arial"/>
          <w:vertAlign w:val="superscript"/>
        </w:rPr>
        <w:t>st</w:t>
      </w:r>
      <w:r>
        <w:rPr>
          <w:rFonts w:cs="Arial" w:ascii="Arial" w:hAnsi="Arial"/>
        </w:rPr>
        <w:t xml:space="preserve"> day of June,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3,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0,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17,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4,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04:00Z</dcterms:created>
  <dc:creator>juanitap</dc:creator>
  <dc:description/>
  <cp:keywords/>
  <dc:language>en-US</dc:language>
  <cp:lastModifiedBy>juanitap</cp:lastModifiedBy>
  <cp:lastPrinted>2005-06-08T07:39:00Z</cp:lastPrinted>
  <dcterms:modified xsi:type="dcterms:W3CDTF">2005-06-08T13:41:00Z</dcterms:modified>
  <cp:revision>2</cp:revision>
  <dc:subject/>
  <dc:title>NOTICE OF HEARING</dc:title>
</cp:coreProperties>
</file>