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szCs w:val="24"/>
        </w:rPr>
      </w:pPr>
      <w:r>
        <w:rPr>
          <w:rFonts w:cs="Arial" w:ascii="Arial" w:hAnsi="Arial"/>
          <w:b/>
          <w:spacing w:val="-3"/>
          <w:szCs w:val="24"/>
        </w:rPr>
        <w:t>RESOLUTION NO. 115-06</w:t>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Heading"/>
        <w:rPr>
          <w:rFonts w:ascii="Arial" w:hAnsi="Arial" w:cs="Arial"/>
          <w:sz w:val="24"/>
          <w:szCs w:val="24"/>
        </w:rPr>
      </w:pPr>
      <w:r>
        <w:rPr>
          <w:rFonts w:cs="Arial" w:ascii="Arial" w:hAnsi="Arial"/>
          <w:sz w:val="24"/>
          <w:szCs w:val="24"/>
        </w:rPr>
        <w:t>HALLIBURTON ANNEXATION</w:t>
      </w:r>
    </w:p>
    <w:p>
      <w:pPr>
        <w:pStyle w:val="Heading2"/>
        <w:ind w:left="0" w:hanging="0"/>
        <w:jc w:val="center"/>
        <w:rPr>
          <w:rFonts w:ascii="Arial" w:hAnsi="Arial" w:cs="Arial"/>
          <w:sz w:val="24"/>
          <w:szCs w:val="24"/>
        </w:rPr>
      </w:pPr>
      <w:r>
        <w:rPr>
          <w:rFonts w:cs="Arial" w:ascii="Arial" w:hAnsi="Arial"/>
          <w:b/>
          <w:sz w:val="24"/>
          <w:szCs w:val="24"/>
        </w:rPr>
        <w:t>LOCATED AT 3199 D ROAD INCLUDING PORTIONS OF THE D ROAD AND 32 ROAD RIGHTS-OF-WAY</w:t>
      </w:r>
      <w:r>
        <w:rPr>
          <w:rFonts w:cs="Arial" w:ascii="Arial" w:hAnsi="Arial"/>
          <w:sz w:val="24"/>
          <w:szCs w:val="24"/>
        </w:rPr>
        <w:t>.</w:t>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2</w:t>
      </w:r>
      <w:r>
        <w:rPr>
          <w:rFonts w:cs="Arial" w:ascii="Arial" w:hAnsi="Arial"/>
          <w:spacing w:val="-3"/>
          <w:szCs w:val="24"/>
          <w:vertAlign w:val="superscript"/>
        </w:rPr>
        <w:t>nd</w:t>
      </w:r>
      <w:r>
        <w:rPr>
          <w:rFonts w:cs="Arial" w:ascii="Arial" w:hAnsi="Arial"/>
          <w:spacing w:val="-3"/>
          <w:szCs w:val="24"/>
        </w:rPr>
        <w:t xml:space="preserve"> day of August, 2006,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pPr>
      <w:r>
        <w:rPr>
          <w:rFonts w:cs="Arial" w:ascii="Arial" w:hAnsi="Arial"/>
        </w:rPr>
        <w:t>HALLIBURTON ANNEXATION #1</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ocated in the Northeast Quarter of (NE 1/4) of Section 22, Township 1 South, Range 1 Ea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Beginning at the Southeast corner of Pipe Trades Subdivision, as same is recorded in Plat Book 18, Page 292, Mesa County, Colorado Public Records, and assuming the South line of said Pipe Trades Subdivision to bear S89°53’16”E with all bearings contained herein relative thereto; thence S89°53’16”E a distance of 523.39 feet to the Southeast corner of that certain parcel as described in Book 4076, Page 371, Mesa County, Colorado Public Records; thence N00°06’44”E a distance of 489.73 feet to the Southwest corner of that certain parcel as described in Book 4040, Page 954, Mesa County, Colorado Public Records; thence S89°53’16”E a distance of 207.25 feet to the Southeast corner of said parcel; thence S00°06’44”W a distance of 5.00 feet; thence N89°53’16”W along a line being 5.00 feet South of and parallel to the south line of said parcel, a distance of 202.25 feet; thence S00°06’44”W along a line being 5.00 feet East of and parallel with the East line of “D” Road Commercial Park, as same is recorded in Plat Book 13, Page 14, Mesa County, Colorado Public Records, and said parcel as described in Book 4076, Page 371, a distance of 489.73 feet; thence N89°53’16”W along a line being 5.00 feet South of and parallel with the South line of said parcel as described in Book 4076, Page 371 and said Pipe Trades Subdivision, a distance of 1187.70 feet; thence S00°26’37”W along a line being 5.00 feet East of and parallel with the East right of way of 31-5/8 Court as described in Book 1280, Page 421, public records of Mesa County, Colorado, a distance of 717.72 feet; thence S89°59’52”W a distance of 5.00 feet to a point on the East line of said right of way; thence N00°26’37”W a distance of 722.73 feet to the Northwest corner of Corn Industrial Park Two, as same is recorded in Plat Book 4188, Pages 570 through 571, Mesa County, Colorado Public Records; thence S89°53’16”E along the South line of said Pipe Trades Subdivision a distance of 664.28 feet , more or less, to the Point of Beginning. All lying within said plat of Corn Industrial Park Two.  </w:t>
      </w:r>
      <w:r>
        <w:rPr>
          <w:rFonts w:cs="Arial" w:ascii="Arial" w:hAnsi="Arial"/>
        </w:rPr>
        <w:t>Said parcel contains 0.29 acres (13,011 square feet), more or less, as described.</w:t>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b w:val="false"/>
          <w:b w:val="false"/>
          <w:sz w:val="24"/>
          <w:szCs w:val="24"/>
        </w:rPr>
      </w:pPr>
      <w:r>
        <w:rPr>
          <w:rFonts w:cs="Arial" w:ascii="Arial" w:hAnsi="Arial"/>
          <w:b w:val="false"/>
          <w:sz w:val="24"/>
          <w:szCs w:val="24"/>
        </w:rPr>
        <w:t>HALLIBURTON ANNEXATION #2</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Cs w:val="24"/>
        </w:rPr>
      </w:pPr>
      <w:r>
        <w:rPr>
          <w:rFonts w:cs="Arial" w:ascii="Arial" w:hAnsi="Arial"/>
          <w:szCs w:val="24"/>
        </w:rPr>
        <w:t>A certain parcel of land located in the Northeast Quarter of (NE 1/4) of Section 22, Township 1 South, Range 1 Ea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Beginning at the Northeast corner of Section 22 Twp. 1S, Rge. 1E, U.M. and assuming the East line of the Northeast Quarter of the Northeast Quarter (NE 1/4 NE1/4) of said Section 22 to bear S00°22’24”W with all bearings contained herein relative thereto; thence S00°22’24”W along said East line a distance of 1319.84 feet to the Southeast corner of said NE 1/4 NE1/4 of Section 22; thence S00°21’54”W a distance of 494.03 feet to a point on the East line of the Southeast Quarter of the Northeast Quarter (SE 1/4 NE 1/4); thence S89°59’52”W along the South line of Lot 1(A), Block 1(A) of Corn Industrial Park Two, as same is recorded in Book 4188, Pages 570 and 571, Public Records of Mesa County, Colorado, a distance of 1966.22 feet, to a point on a line being 5.00 feet East of and parallel with the East right of way of 31-5/8 Court as described in Book 1280, Page 421, Mesa County, Colorado, Public Records; thence N00°26’37”E a distance of 717.72 feet along said parallel line, to a point on a line being 5.00 feet South of and parallel to the South line of Pipe Trades Subdivision, as same is recorded in Plat Book 18, Page 292, Mesa County, Colorado Public Records, and that certain parcel as described in Book 4076, Page 371, Mesa County, Colorado, Public Records; thence S89°53’16”E along said parallel line, a distance of 1187.70 feet to a point on a line being 5.00 feet East and parallel with the East line of “D” Road Commercial Park, as same is recorded in Plat Book 13, Page 14, Mesa County, Colorado Public Records, and said parcel as described in Book 4076, Page 371; thence N00°06’44”E a distance of 489.73 feet, to a point on a line being 5.00 feet South of and parallel to the South line of that certain parcel as described in Book 4040, Page 954, Mesa County, Colorado, Public Records; thence S89°53’16”E along said parallel line, a distance of 202.25 feet; thence N00°06’44”E a distance of 5.00 feet to the Southeast corner of said parcel; thence S89°53’37”E a distance of 180.00 feet to the Southeast corner of that certain parcel as described in Book 3118, Page 323, Mesa County, Colorado, Public Records; thence N00°22’25”E a distance of 575.30 feet to the Northeast corner of said parcel; thence N89°53’30”W a distance of 389.88 feet, to the Northwest corner of said parcel as described in Book 4040, Page 954; thence S00°06’38”W a distance of 20.00 feet, to the Northeast corner of Lot 1 of said “D” Road Commercial Park; thence N89°53’30”W a distance of 492.44 feet to the Northwest corner of Lot 12 of said “D” Road Commercial Park; thence N00°06’30”E a distance of 10.00 feet to the Northeast corner of said parcel as described in Book 4076, Page 371; thence N00°06’30”E a distance of 10.00 feet to the Northeast corner of said Pipe Trades Subdivision; thence N00°03’11”W a distance of 80.00 feet to the Southwest corner of Outlot A of The Peaks, as same is recorded in Plat Book 16, Page 258, Mesa County, Colorado Public Records; thence S89°53’30”E a distance of 656.23 feet to the Southeast corner of Lot 7, Block One of said The Peaks; thence S00°09’18”E a distance of 40.00 feet to a point on the North line of the Northeast Quarter of the Northeast Quarter (NE 1/4 NE 1/4) of said Section 22; thence S89°53’30”E along said North line a distance of 656.37 feet, more or less, to the Point of Beginning.  Said parcel contains 48.11 acres (2,095,679 square feet),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6</w:t>
      </w:r>
      <w:r>
        <w:rPr>
          <w:rFonts w:cs="Arial" w:ascii="Arial" w:hAnsi="Arial"/>
          <w:spacing w:val="-3"/>
          <w:szCs w:val="24"/>
          <w:vertAlign w:val="superscript"/>
        </w:rPr>
        <w:t>th</w:t>
      </w:r>
      <w:r>
        <w:rPr>
          <w:rFonts w:cs="Arial" w:ascii="Arial" w:hAnsi="Arial"/>
          <w:spacing w:val="-3"/>
          <w:szCs w:val="24"/>
        </w:rPr>
        <w:t xml:space="preserve"> day of September, 2006;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6</w:t>
      </w:r>
      <w:r>
        <w:rPr>
          <w:rFonts w:cs="Arial" w:ascii="Arial" w:hAnsi="Arial"/>
          <w:spacing w:val="-3"/>
          <w:szCs w:val="24"/>
          <w:vertAlign w:val="superscript"/>
        </w:rPr>
        <w:t>th</w:t>
      </w:r>
      <w:r>
        <w:rPr>
          <w:rFonts w:cs="Arial" w:ascii="Arial" w:hAnsi="Arial"/>
          <w:spacing w:val="-3"/>
          <w:szCs w:val="24"/>
        </w:rPr>
        <w:t xml:space="preserve"> day of September, 2006.</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James J. Doody</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21:00Z</dcterms:created>
  <dc:creator>admin</dc:creator>
  <dc:description/>
  <cp:keywords/>
  <dc:language>en-US</dc:language>
  <cp:lastModifiedBy>admin</cp:lastModifiedBy>
  <cp:lastPrinted>2006-09-07T11:22:00Z</cp:lastPrinted>
  <dcterms:modified xsi:type="dcterms:W3CDTF">2006-09-07T17:22:00Z</dcterms:modified>
  <cp:revision>1</cp:revision>
  <dc:subject/>
  <dc:title>RESOLUTION NO</dc:title>
</cp:coreProperties>
</file>