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pacing w:val="-3"/>
          <w:szCs w:val="24"/>
        </w:rPr>
      </w:pPr>
      <w:r>
        <w:rPr>
          <w:rFonts w:cs="Arial" w:ascii="Arial" w:hAnsi="Arial"/>
          <w:b/>
          <w:spacing w:val="-3"/>
          <w:szCs w:val="24"/>
        </w:rPr>
        <w:t>RESOLUTION NO. 117-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URKEY PARK II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179 28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Jul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BURKEY PARK II ANNEXATION</w:t>
      </w:r>
    </w:p>
    <w:p>
      <w:pPr>
        <w:pStyle w:val="Normal"/>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Northeast Quarter of the Northwest Quarter (NE 1/4 NW 1/4) of Section 31, Township 1 South, Range 1 East, of the Ute Principal Meridian, County of Mesa, State of Colorado,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Northeast corner of the SE 1/4 NW 1/4 of said Section 31, and assuming the North line of the SE 1/4 NW 1/4 of said Section 31 to bear S89°57'24"W with all bearings contained herein relative thereto; thence S89°57'24"W along the North line of the SE 1/4 NW 1/4 of said Section 31 a distance of 33.00 feet to the Southeast Corner of Lot 1 of Beezley - Hall Subdivision, as recorded in Plat Book 13, Page 149 of the Mesa County, Colorado Public Records; thence N00°00'45W along the East line of said Lot 1 a distance of 100.00 feet to the Northeast corner of said Lot 1; thence S89°57'19"W along the North line of Lots 1 and 2 of said Beezley - Hall Subdivision, a distance of 411.51 feet to a point on the East line of a road right of way recorded in Book 1166, Page 859, Mesa County, Colorado Public Records; thence N00°00'45"W along the East line of said road right of way a distance of 91.00 feet to a point on the North line of said road right of way; thence S89°57'19"W along the North line of said road right of way a distance of 50.00 feet to a point on the East line of Alpine Acres Subdivision, recorded in Plat Book 8, Page 23, of the Mesa County, Colorado Public Records; thence N00°00'45"W along the East line of said Alpine Acres Subdivision, a distance of 764.31 feet; thence N89°57'54"E along the South line of two(2) quit claim deeds, recorded in Book 3097, Page 261 and Book 3123, Page 804, Mesa County, Colorado Public Records a distance of 494.51 feet to a point on the East line of the NE 1/4 NW 1/4 of said Section 31; thence S00°00'45"E along the East line of the SE 1/4 NW 1/4 of said Section 31 a distance of 955.23 feet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9.68 acres (421,689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Sept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Sept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4:00Z</dcterms:created>
  <dc:creator>admin</dc:creator>
  <dc:description/>
  <cp:keywords/>
  <dc:language>en-US</dc:language>
  <cp:lastModifiedBy>admin</cp:lastModifiedBy>
  <cp:lastPrinted>2006-09-06T10:25:00Z</cp:lastPrinted>
  <dcterms:modified xsi:type="dcterms:W3CDTF">2006-09-06T16:26:00Z</dcterms:modified>
  <cp:revision>1</cp:revision>
  <dc:subject/>
  <dc:title>RESOLUTION NO</dc:title>
</cp:coreProperties>
</file>