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0-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INE E ROAD COMMERCIA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46 AND 3048 E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6th day of August,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PINE E ROAD COMMERCIAL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east Quarter of the Southwest Quarter (SE 1/4 SW 1/4) of Section 9, Township 1 South, Range 1 Ea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Southeast corner of the Southwest Quarter of said Section 9 and assuming the South line of said Southeast Quarter of the Southwest Quarter bears S89°54’32”W with all other bearings contained herein being relative thereto; thence from said Point of Commencement N00°05’46”W a distance of 2.00 feet to the Point of Beginning; thence from said Point of Beginning S89°54’32”W along a line being the North line of Timm Annexation No. 2 City of Grand Junction Ordinance No. 3186 and 2.00 feet North of and parallel with the South line of said Southwest Quarter a distance of 201.67 feet to the East line of Timm Annexation No. 1 City of Grand Junction Ordinance No. 3185; thence N00°05’37”W along the East line of said Timm Annexation No. 1 a distance of 2.00 feet; thence S89°54’32”W along the North line of said Timm Annexation No. 1 a distance of 100.34 feet to the West line of that certain parcel of land described in Book 4091, Page 577 of the Mesa County, Colorado Public Records; thence N00°05’24”W along the West line of said parcel a distance of 454.71 feet to the South line of the Southern Pacific Transportation Company right of way; thence N73°01’25”E along said South right of way and also being the South line of Southern Pacific Railroad Annexation No. 2 City of Grand Junction Ordinance No. 3159  a distance of 315.55 feet to the East line of that certain parcel of land described in Book 4091, Page 579 of the Mesa County, Colorado Public Records said line also being the East line of the said SE1/4 SW1/4; thence S00°05’46”E along the East line of said parcel said line being the East line of the said SE1/4 SW1/4, a distance of 548.36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8 acres (151,551 square feet), more or less, as described.</w:t>
      </w:r>
    </w:p>
    <w:p>
      <w:pPr>
        <w:pStyle w:val="Normal"/>
        <w:jc w:val="both"/>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0th</w:t>
      </w:r>
      <w:r>
        <w:rPr>
          <w:rFonts w:cs="Arial" w:ascii="Arial" w:hAnsi="Arial"/>
          <w:b/>
          <w:spacing w:val="-3"/>
          <w:szCs w:val="24"/>
        </w:rPr>
        <w:t xml:space="preserve"> </w:t>
      </w:r>
      <w:r>
        <w:rPr>
          <w:rFonts w:cs="Arial" w:ascii="Arial" w:hAnsi="Arial"/>
          <w:spacing w:val="-3"/>
          <w:szCs w:val="24"/>
        </w:rPr>
        <w:t>day of Sept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20</w:t>
      </w:r>
      <w:r>
        <w:rPr>
          <w:rFonts w:cs="Arial" w:ascii="Arial" w:hAnsi="Arial"/>
          <w:spacing w:val="-3"/>
          <w:szCs w:val="24"/>
          <w:vertAlign w:val="superscript"/>
        </w:rPr>
        <w:t>th</w:t>
      </w:r>
      <w:r>
        <w:rPr>
          <w:rFonts w:cs="Arial" w:ascii="Arial" w:hAnsi="Arial"/>
          <w:spacing w:val="-3"/>
          <w:szCs w:val="24"/>
        </w:rPr>
        <w:t xml:space="preserve"> day of Sept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2:00Z</dcterms:created>
  <dc:creator>admin</dc:creator>
  <dc:description/>
  <cp:keywords/>
  <dc:language>en-US</dc:language>
  <cp:lastModifiedBy>admin</cp:lastModifiedBy>
  <cp:lastPrinted>2006-09-20T15:12:00Z</cp:lastPrinted>
  <dcterms:modified xsi:type="dcterms:W3CDTF">2006-09-20T21:13:00Z</dcterms:modified>
  <cp:revision>1</cp:revision>
  <dc:subject/>
  <dc:title>RESOLUTION NO</dc:title>
</cp:coreProperties>
</file>