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of Octo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3-06</w:t>
      </w:r>
    </w:p>
    <w:p>
      <w:pPr>
        <w:pStyle w:val="Normal"/>
        <w:tabs>
          <w:tab w:val="clear" w:pos="720"/>
          <w:tab w:val="left" w:pos="-720" w:leader="none"/>
        </w:tabs>
        <w:suppressAutoHyphens w:val="true"/>
        <w:spacing w:lineRule="auto" w:line="120"/>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HUNDERBROOK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61 and 3061 ½ F ½ ROAD</w:t>
      </w:r>
    </w:p>
    <w:p>
      <w:pPr>
        <w:pStyle w:val="Normal"/>
        <w:tabs>
          <w:tab w:val="clear" w:pos="720"/>
          <w:tab w:val="left" w:pos="-720" w:leader="none"/>
        </w:tabs>
        <w:suppressAutoHyphens w:val="true"/>
        <w:spacing w:lineRule="auto" w:line="120"/>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4th day of Octo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120"/>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THUNDERBROOK ANNEXATION</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A certain parcel of land located in the Southeast Quarter (SE1/4) of Section 4, Township 1 South, Range 1 East of the Ute Principal Meridian, County of Mesa, State of Colorado and being more particularly described as follows:</w:t>
      </w:r>
    </w:p>
    <w:p>
      <w:pPr>
        <w:pStyle w:val="Normal"/>
        <w:spacing w:lineRule="auto" w:line="12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BEGINNING at the Southeast corner of the Northwest Quarter of the Southeast Quarter (NW1/4 SE1/4) of said Section 4 and assuming the South line of the NW1/4 SE1/4 of said Section 4 bears N89°55’11”W with all other bearings contained herein being relative thereto; thence from said Point of Beginning, N89°55’11”W along the South line of the NW1/4 SE1/4 of said Section 4 a distance of 412.85 feet to the Northwest corner of Orange Grove Subdivision, as same is recorded in Book 3757, Page 626, Public Records of Mesa County Colorado; thence S00°08’54”E along the West line of said Orange Grove Subdivision, a distance of 216.87 feet to the centerline of Price Ditch as described in Book 1959, Pages 973-979, Public Records of Mesa County Colorado; thence N77°10’53”W along said centerline, a distance of 56.75 feet; thence along said centerline, 141.11 feet along the arc of a 5729.58 foot radius curve concave South, having a central angle of 01°24’39” and a chord bearing N77°53’12”W a distance of 141.09 feet; thence N78°28’26”W along said centerline a distance of 56.37 feet to a point on the East line of Cottage Meadows Filing Two, as same is recorded in Plat Book 16, Pages 193-194, Public Records of Mesa County Colorado; thence N00°08’39”W along said East line, a distance of 163.84 feet to the Northeast corner of Lot 9 of said Cottage Meadows Filing Two; thence N89°55’11”W along the North line of said Cottage Meadows Filing Two, a distance of 150.88 feet to the Southeast corner of Lot 34 of Stonegate Subdivision Filing No. 3, as same is recorded in Book 14, Pages 122-123, Public Records of Mesa County Colorado; thence N00°09’40”W along the East line of said Stonegate Subdivision Filing No. 3, a distance of 1312.44 feet to a point on a line being 4.00 feet South and parallel with the North line of NW 1/4 SE 1/4 of said Section 4 and also being the South line of the Thunder Hog Estates Annexation No. 2, City of Grand Junction, Ordinance No. 3909; thence N89°58’34”E along said parallel line a distance of 150.04 feet to a point on the East line of that certain parcel of land as described in Book 3825, Page 739, Public Records of Mesa County Colorado; thence S00°11’03”E along said East line, a distance of 654.39 feet to the Northwest corner of that certain parcel of land as described in Book 3987, Page 613, Public Records of Mesa County Colorado; thence S89°58’36”E along the North line of said parcel, a distance of 660.67 feet to the Northeast corner of said parcel and being a point on the East line of NW 1/4 SE 1/4 of said Section 4; thence S00°14’52”E along the East line of the NW1/4 SE1/4 of said Section 4, a distance of 658.98 feet, more or less to the POINT OF BEGINNING.</w:t>
      </w:r>
    </w:p>
    <w:p>
      <w:pPr>
        <w:pStyle w:val="Normal"/>
        <w:spacing w:lineRule="auto" w:line="12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5.60 acres (679,875 square feet), more or less, as described.</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Nov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spacing w:lineRule="auto" w:line="12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Octo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13,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20,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7,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9:00Z</dcterms:created>
  <dc:creator>debrak</dc:creator>
  <dc:description/>
  <cp:keywords/>
  <dc:language>en-US</dc:language>
  <cp:lastModifiedBy>debrak</cp:lastModifiedBy>
  <cp:lastPrinted>2006-10-04T16:11:00Z</cp:lastPrinted>
  <dcterms:modified xsi:type="dcterms:W3CDTF">2006-10-04T22:13:00Z</dcterms:modified>
  <cp:revision>1</cp:revision>
  <dc:subject/>
  <dc:title>NOTICE OF HEARING</dc:title>
</cp:coreProperties>
</file>