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4</w:t>
      </w:r>
      <w:r>
        <w:rPr>
          <w:rFonts w:cs="Arial" w:ascii="Arial" w:hAnsi="Arial"/>
          <w:spacing w:val="-3"/>
          <w:szCs w:val="24"/>
          <w:vertAlign w:val="superscript"/>
        </w:rPr>
        <w:t>th</w:t>
      </w:r>
      <w:r>
        <w:rPr>
          <w:rFonts w:cs="Arial" w:ascii="Arial" w:hAnsi="Arial"/>
          <w:spacing w:val="-3"/>
          <w:szCs w:val="24"/>
        </w:rPr>
        <w:t xml:space="preserve"> of October,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25-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KELLEY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849 21 ½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4</w:t>
      </w:r>
      <w:r>
        <w:rPr>
          <w:rFonts w:cs="Arial" w:ascii="Arial" w:hAnsi="Arial"/>
          <w:vertAlign w:val="superscript"/>
        </w:rPr>
        <w:t>th</w:t>
      </w:r>
      <w:r>
        <w:rPr>
          <w:rFonts w:cs="Arial" w:ascii="Arial" w:hAnsi="Arial"/>
        </w:rPr>
        <w:t xml:space="preserve"> day of October,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TextBody"/>
        <w:ind w:left="720" w:hanging="720"/>
        <w:rPr>
          <w:rFonts w:ascii="Arial" w:hAnsi="Arial" w:cs="Arial"/>
          <w:b w:val="false"/>
          <w:b w:val="false"/>
          <w:sz w:val="24"/>
          <w:szCs w:val="24"/>
        </w:rPr>
      </w:pPr>
      <w:r>
        <w:rPr>
          <w:rFonts w:cs="Arial" w:ascii="Arial" w:hAnsi="Arial"/>
          <w:b w:val="false"/>
          <w:sz w:val="24"/>
          <w:szCs w:val="24"/>
        </w:rPr>
        <w:t>KELLEY ANNEXATION NO. 1</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Cs w:val="24"/>
        </w:rPr>
      </w:pPr>
      <w:r>
        <w:rPr>
          <w:rFonts w:cs="Arial" w:ascii="Arial" w:hAnsi="Arial"/>
          <w:szCs w:val="24"/>
        </w:rPr>
        <w:t>A certain parcel of land located in the South half (S 1/2) of Section 25 and the Northeast Quarter of the Northwest Quarter (NE 1/4 NW 1/4) of Section 36, Township 1 North, Range 2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the Northeast Quarter of the Northwest Quarter (NE 1/4 NW 1/4) of said Section 36 and assuming the East line of the Northwest Quarter (NW 1/4) of said Section 36 to bear S00°04’11”W with all bearings contained herein relative thereto; thence S00°04’11”W along the East line of said Section 36 a distance of 342.37 feet to a point on the Persigo Annexation No. 2, City of Grand Junction Ordinance No. 2556; thence S55°36’16”W along said Persigo Annexation No. 2 a distance of 2.42 feet to a point on a line being 2.00 feet West of and parallel with the East line of the Northwest Quarter (NW 1/4) of said Section 36; thence N00°04’11”E along said parallel line a distance of 343.74 feet to a point on the South line of the Southwest Quarter of Section 25; thence N00°00’31”W along a line being 2.00 feet West of and parallel with the East line of said Southwest Quarter of Section 25, a distance of 545.12 feet; thence S89°51’47”E a distance of 32.00 feet to the Northwest Corner of Lot 2, Ferris Commercial Park, as same is recorded in Plat Book 14, Page 342, Public Records of Mesa County, Colorado; thence S00°00’31”E along the West line of said Lot 2 a distance of 293.69 feet to the Southwest Corner of said Lot 2; thence S81°59’48”W a distance of 30.30 feet to a point on the East line of said Southwest Quarter of Section 25; thence S00°00’31”E along said East line a distance of 247.14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0.24 acres (10,650 square feet), more or less, as described.</w:t>
      </w:r>
    </w:p>
    <w:p>
      <w:pPr>
        <w:pStyle w:val="Normal"/>
        <w:jc w:val="both"/>
        <w:rPr>
          <w:rFonts w:ascii="Arial" w:hAnsi="Arial" w:cs="Arial"/>
        </w:rPr>
      </w:pPr>
      <w:r>
        <w:rPr>
          <w:rFonts w:cs="Arial" w:ascii="Arial" w:hAnsi="Arial"/>
        </w:rPr>
      </w:r>
    </w:p>
    <w:p>
      <w:pPr>
        <w:pStyle w:val="TextBody"/>
        <w:ind w:left="720" w:hanging="720"/>
        <w:rPr>
          <w:rFonts w:ascii="Arial" w:hAnsi="Arial" w:cs="Arial"/>
          <w:b w:val="false"/>
          <w:b w:val="false"/>
          <w:sz w:val="24"/>
          <w:szCs w:val="24"/>
        </w:rPr>
      </w:pPr>
      <w:r>
        <w:rPr>
          <w:rFonts w:cs="Arial" w:ascii="Arial" w:hAnsi="Arial"/>
          <w:b w:val="false"/>
          <w:sz w:val="24"/>
          <w:szCs w:val="24"/>
        </w:rPr>
        <w:t>KELLEY ANNEXATION NO. 2</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Cs w:val="24"/>
        </w:rPr>
      </w:pPr>
      <w:r>
        <w:rPr>
          <w:rFonts w:cs="Arial" w:ascii="Arial" w:hAnsi="Arial"/>
          <w:szCs w:val="24"/>
        </w:rPr>
        <w:t>A certain parcel of land located in the South half (S 1/2) of Section 25 and the Northeast Quarter of the Northwest Quarter (NE 1/4 NW 1/4) of Section 36, Township 1 North, Range 2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the Northeast Quarter of the Northwest Quarter (NE 1/4 NW 1/4) of said Section 36 and assuming the East line of the (NE 1/4 NW 1/4) of said Section 36 to bear S00°04’11”W with all bearings contained herein relative thereto; thence S00°04’11”W along the said East line a distance of 342.37 feet to a point on the Persigo Annexation No. 2, City of Grand Junction Ordinance No. 2556; thence S55°36’16”W along said Persigo Annexation No. 2 a distance of 2.42 feet to the Point of Beginning; thence continuing S55°36’16”W along said Persigo Annexation No. 2 a distance of 2.43 feet a point on a line being 4.00 feet West of and parallel with said East line of the (NE 1/4 NW 1/4) of said Section 36; thence N00°04’11”E along said parallel line a distance of 345.12 feet to a point on the South line of the Southeast Quarter of the Southwest Quarter of said Section 25; thence N00°00’31”W along a line being 4.00 feet West of and parallel with the East line of the (SE 1/4 SW 1/4) of said Section 25 a distance of 1320.84 feet to a point on the North line of the (SE1/4 SW 1/4) of said Section 25; thence N00°00’45”E along a line being 4.00 feet West of and parallel with the East line of the Northeast Quarter of the Southwest Quarter (NE 1/4 SW 1/4) of said Section 25 a distance of 831.85 feet; thence S89°52’48”E a distance of 44.00 feet to a point on the East right of way of 21-1/2 Road as shown on the plat of Riverview Commercial Subdivision, as same is recorded in Plat Book 13, Page 138, Public Records of Mesa County, Colorado; thence S00°00’45”W along said right of way a distance of 831.71 feet to a point on the North line of the Southwest Quarter of the Southeast Quarter (SW 1/4 SE 1/4) of said Section 25; thence S00°00’31”E along said right of way a distance of 465.10 feet to the Southwest corner of Lot 9 of said Riverview Commercial Subdivision; thence N89°51’45”W a distance of 40.00 feet to the East line of the (SE 1/4 SW 1/4) of said Section 25; thence S00°00’31”E along said East line a distance of 185.77 feet; thence S89°51’47”E a distance of 30.00 feet to the Northwest corner of Lot 1 of Ferris Commercial Park, as same is recorded in Book Plat 14, Page 342, Public Records of Mesa County, Colorado; thence S00°00’31”E along the West line of said Lot 1 a distance of 125.00 feet to the Southwest corner of said Lot 1; thence N89°51’47”W a distance of 32.00 feet to a point on a line being 2.00 feet West of and parallel with the East line of the (SE 1/4 SW 1/4) of said Section 25; thence S00°00’31”E along said parallel line a distance of 545.12 feet to a point on the South line of the (SE 1/4 SW 1/4) of said Section 25; thence S00°04’11”W along a line being 2.00 feet West of and parallel with said East line of the (NE 1/4 NW 1/4) of said Section 36 a distance of 343.74 feet, more or less, to the Point of Beginning.</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46 acres (63,833 square feet), more or less, as described.</w:t>
      </w:r>
    </w:p>
    <w:p>
      <w:pPr>
        <w:pStyle w:val="Normal"/>
        <w:jc w:val="both"/>
        <w:rPr>
          <w:rFonts w:ascii="Arial" w:hAnsi="Arial" w:cs="Arial"/>
        </w:rPr>
      </w:pPr>
      <w:r>
        <w:rPr>
          <w:rFonts w:cs="Arial" w:ascii="Arial" w:hAnsi="Arial"/>
        </w:rPr>
      </w:r>
    </w:p>
    <w:p>
      <w:pPr>
        <w:pStyle w:val="TextBody"/>
        <w:ind w:left="720" w:hanging="720"/>
        <w:rPr>
          <w:rFonts w:ascii="Arial" w:hAnsi="Arial" w:cs="Arial"/>
          <w:b w:val="false"/>
          <w:b w:val="false"/>
          <w:sz w:val="24"/>
          <w:szCs w:val="24"/>
        </w:rPr>
      </w:pPr>
      <w:r>
        <w:rPr>
          <w:rFonts w:cs="Arial" w:ascii="Arial" w:hAnsi="Arial"/>
          <w:b w:val="false"/>
          <w:sz w:val="24"/>
          <w:szCs w:val="24"/>
        </w:rPr>
        <w:t>KELLEY ANNEXATION NO. 3</w:t>
      </w:r>
    </w:p>
    <w:p>
      <w:pPr>
        <w:pStyle w:val="TextBody"/>
        <w:ind w:left="720" w:hanging="720"/>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Cs w:val="24"/>
        </w:rPr>
      </w:pPr>
      <w:r>
        <w:rPr>
          <w:rFonts w:cs="Arial" w:ascii="Arial" w:hAnsi="Arial"/>
          <w:szCs w:val="24"/>
        </w:rPr>
        <w:t>A certain parcel of land located in the South half of Section 25, Township 1 North, Range 2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east corner of Lot 2 of E and C Subdivision, as same is recorded in Plat Book 12, Page 400, Public Records of Mesa County, Colorado, and assuming the East line of said Lot Two to bear N00°00’31”W with all bearings contained herein relative thereto; thence N00°00’31”W a distance of 542.14 feet to the Northeast corner of Lot One of said E and C Subdivision; thence S89°56’32”E a distance of 10.00 feet to the Southeast corner of Lot 2 of K N Energy Park, as same is recorded in Plat Book 15, Page 338, Public Records of Mesa County, Colorado; thence N00°00’31”W a distance of 552.50 feet to the Northeast corner of Lot 1 of said K N Energy Park; thence N00°00’45”E a distance of 831.90 feet to the Northeast corner of Parcel A of Kipp Simple Land Division, as same is recorded in Plat Book 18, Page 90, Public Records of Mesa County, Colorado; thence N89°52’48”W a distance of 1039.83 feet to the Southwest corner of that certain parcel of land as described in Book 2395, Pages 934-935, Public Records of Mesa County, Colorado; thence N00°11’26”E a distance of 488.93 feet to the Northwest corner of said parcel; thence S89°52’43”E a distance of 787.29 feet to the Northwest corner of that certain parcel of land as described in Book 2294, Pages 111-112, Public Records of Mesa County, Colorado; thence S00°00’17”E a distance of 155.00 feet to the Southwest corner of said parcel; thence S89°52’43”E a distance of 320.98 feet to a point on the West line of Lot 2 of Riverview Commercial II Subdivision as same is recorded in Plat Book 16, Page 58, Public Records of Mesa County, Colorado; thence S00°00’45”W a distance of 333.91 feet along the West line of Lot 1 of said Riverview Commercial II Subdivision; thence N89°52’48”W a distance of 44.00 feet to a point on a line being 4.00 feet West of and parallel with the East line of the NE 1/4 SW 1/4 of said Section 25; thence S00°00’45”W  along said parallel line a distance of 831.85 feet to a point on the South line of said NE 1/4 SW 1/4; thence S00°00’31”E a distance of 1,085.87 feet to a point on the North line of that certain parcel of land as described in Book 1998, Page 173, Public Records of Mesa County, Colorado; thence S76°18’49”W along said North line a distance of 37.04 feet, more or less, to the Point of Beginning.</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2.57 acres (547,841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5</w:t>
      </w:r>
      <w:r>
        <w:rPr>
          <w:rFonts w:cs="Arial" w:ascii="Arial" w:hAnsi="Arial"/>
          <w:vertAlign w:val="superscript"/>
        </w:rPr>
        <w:t>th</w:t>
      </w:r>
      <w:r>
        <w:rPr>
          <w:rFonts w:cs="Arial" w:ascii="Arial" w:hAnsi="Arial"/>
        </w:rPr>
        <w:t xml:space="preserve"> day of November,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e 4</w:t>
      </w:r>
      <w:r>
        <w:rPr>
          <w:rFonts w:cs="Arial" w:ascii="Arial" w:hAnsi="Arial"/>
          <w:vertAlign w:val="superscript"/>
        </w:rPr>
        <w:t xml:space="preserve">th </w:t>
      </w:r>
      <w:r>
        <w:rPr>
          <w:rFonts w:cs="Arial" w:ascii="Arial" w:hAnsi="Arial"/>
        </w:rPr>
        <w:t>day of October,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James J. Doody</w:t>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October 6,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October 13,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October 20, 2006</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October 27, 2006</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2:23:00Z</dcterms:created>
  <dc:creator>debrak</dc:creator>
  <dc:description/>
  <cp:keywords/>
  <dc:language>en-US</dc:language>
  <cp:lastModifiedBy>debrak</cp:lastModifiedBy>
  <cp:lastPrinted>2006-10-04T16:24:00Z</cp:lastPrinted>
  <dcterms:modified xsi:type="dcterms:W3CDTF">2006-10-04T22:25:00Z</dcterms:modified>
  <cp:revision>1</cp:revision>
  <dc:subject/>
  <dc:title>NOTICE OF HEARING</dc:title>
</cp:coreProperties>
</file>