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6</w:t>
      </w:r>
      <w:r>
        <w:rPr>
          <w:rFonts w:cs="Arial" w:ascii="Arial" w:hAnsi="Arial"/>
          <w:spacing w:val="-3"/>
          <w:szCs w:val="24"/>
          <w:vertAlign w:val="superscript"/>
        </w:rPr>
        <w:t>th</w:t>
      </w:r>
      <w:r>
        <w:rPr>
          <w:rFonts w:cs="Arial" w:ascii="Arial" w:hAnsi="Arial"/>
          <w:spacing w:val="-3"/>
          <w:szCs w:val="24"/>
        </w:rPr>
        <w:t xml:space="preserve"> of December, 2006,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29-06</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HALL 22 ROAD COMMERCIAL ANNEXATION </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b/>
          <w:b/>
          <w:sz w:val="24"/>
          <w:szCs w:val="24"/>
        </w:rPr>
      </w:pPr>
      <w:r>
        <w:rPr>
          <w:rFonts w:cs="Arial" w:ascii="Arial" w:hAnsi="Arial"/>
          <w:b/>
          <w:sz w:val="24"/>
          <w:szCs w:val="24"/>
        </w:rPr>
        <w:t>LOCATED AT 778 22 ROAD AND INCLUDING A PORTION OF THE 22 ROAD RIGHT-OF-WAY</w:t>
      </w:r>
      <w:r>
        <w:rPr>
          <w:rFonts w:cs="Arial" w:ascii="Arial" w:hAnsi="Arial"/>
          <w:sz w:val="24"/>
          <w:szCs w:val="24"/>
        </w:rPr>
        <w:t>.</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8</w:t>
      </w:r>
      <w:r>
        <w:rPr>
          <w:rFonts w:cs="Arial" w:ascii="Arial" w:hAnsi="Arial"/>
          <w:vertAlign w:val="superscript"/>
        </w:rPr>
        <w:t>th</w:t>
      </w:r>
      <w:r>
        <w:rPr>
          <w:rFonts w:cs="Arial" w:ascii="Arial" w:hAnsi="Arial"/>
        </w:rPr>
        <w:t xml:space="preserve"> day of October, 2006,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HALL 22 ROAD COMMERCIAL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certain parcel of land located in the South half of the Northwest Quarter (S 1/2 NW 1/4) and the Northwest Quarter of the Northwest Quarter (NW 1/4 NW 1/4) of Section 31, Township 1 North, Range 1 West, of the Ute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Southwest corner of the Southwest Quarter of the Northwest Quarter (SW 1/4 NW 1/4) of said Section 31 and assuming the West line of the Northwest Quarter (NW 1/4) of said Section 31 to bear N00°05’21”E with all bearings contained herein relative thereto; thence N00°05’21”E along the West line a distance of 1,320.86 feet to the Northwest corner of the SW 1/4 NW 1/4 of said Section 31; thence N00°05’12”E along said West line of the NW 1/4 NW 1/4 a distance of 98.95 feet; thence S85°01’27”E a distance of 425.22 feet; thence S74°31’00”E a distance of 116.13 feet; thence S62°52’11”E a distance of 152.99 feet; thence S63°32’38”E a distance of 99.76 feet; thence S62°29’52”E a distance of 334.39 feet; thence S77°35’34”E a distance of 162.47 feet; thence S84°45’59”E a distance of 191.68 feet; thence S80°51’35”E a distance of 82.63 feet; thence S73°43’16”E a distance of 98.15 feet; thence S66°33’42”E a distance of 123.73 feet; thence S63°00’06”E a distance of 176.30 feet; thence S53°55’23”E a distance of 65.91 feet; thence S34°37’34”E a distance of 82.60 feet; thence S26°31’10”E a distance of 282.99 feet; thence S23°47’59”E a distance of 252.23 feet; thence S23°47’46”E a distance of 72.41 feet to a point on the North line of Interstate 70; thence along the North line of Interstate 70 right of way, 699.68 feet along the arc of a 5,830.00 foot radius curve concave Southeast, having a central angle of 06°52’35” and a chord that bears S79°43’58”W a distance 699.26 feet; thence continuing along said North line S75°28’24”W a distance of 247.30 feet; thence continuing along said North line 112.42 feet along the arc of a 2,242.00 foot radius curve concave Northwest, having a central angle of 02°52’23” and a chord that bears S80°52’46”W a distance 112.41 feet to a point on the South line of the SW 1/4 NW 1/4 of said Section 31; thence N89°58’33”W along said South line a distance of 1,174.89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52.15 acres (2,271,868 square feet), more or less, as described.</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6</w:t>
      </w:r>
      <w:r>
        <w:rPr>
          <w:rFonts w:cs="Arial" w:ascii="Arial" w:hAnsi="Arial"/>
          <w:vertAlign w:val="superscript"/>
        </w:rPr>
        <w:t>th</w:t>
      </w:r>
      <w:r>
        <w:rPr>
          <w:rFonts w:cs="Arial" w:ascii="Arial" w:hAnsi="Arial"/>
        </w:rPr>
        <w:t xml:space="preserve"> day of December, 2006,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t>ADOPTED the 18</w:t>
      </w:r>
      <w:r>
        <w:rPr>
          <w:rFonts w:cs="Arial" w:ascii="Arial" w:hAnsi="Arial"/>
          <w:vertAlign w:val="superscript"/>
        </w:rPr>
        <w:t>th</w:t>
      </w:r>
      <w:r>
        <w:rPr>
          <w:rFonts w:cs="Arial" w:ascii="Arial" w:hAnsi="Arial"/>
        </w:rPr>
        <w:t xml:space="preserve"> day of October, 2006.</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ab/>
        <w:tab/>
        <w:tab/>
        <w:tab/>
        <w:tab/>
        <w:tab/>
        <w:tab/>
        <w:tab/>
        <w:tab/>
        <w:tab/>
        <w:tab/>
        <w:t>/s/:  James J. Doody</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Juanita S. Peterson</w:t>
      </w:r>
    </w:p>
    <w:p>
      <w:pPr>
        <w:pStyle w:val="Normal"/>
        <w:suppressAutoHyphens w:val="true"/>
        <w:rPr>
          <w:rFonts w:ascii="Arial" w:hAnsi="Arial" w:cs="Arial"/>
        </w:rPr>
      </w:pPr>
      <w:r>
        <w:rPr>
          <w:rFonts w:cs="Arial" w:ascii="Arial" w:hAnsi="Arial"/>
        </w:rPr>
        <w:t>Deputy 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 xml:space="preserve">                                     </w:t>
      </w:r>
      <w:r>
        <w:rPr>
          <w:rFonts w:cs="Arial" w:ascii="Arial" w:hAnsi="Arial"/>
          <w:spacing w:val="-3"/>
          <w:szCs w:val="24"/>
        </w:rPr>
        <w:tab/>
        <w:tab/>
        <w:tab/>
        <w:tab/>
        <w:tab/>
        <w:tab/>
        <w:tab/>
        <w:tab/>
        <w:tab/>
        <w:tab/>
        <w:t>Deputy 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Publish October 20, 27, November 3, 10, 2006</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jc w:val="center"/>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1:51:00Z</dcterms:created>
  <dc:creator>admin</dc:creator>
  <dc:description/>
  <cp:keywords/>
  <dc:language>en-US</dc:language>
  <cp:lastModifiedBy>admin</cp:lastModifiedBy>
  <cp:lastPrinted>2006-10-13T15:55:00Z</cp:lastPrinted>
  <dcterms:modified xsi:type="dcterms:W3CDTF">2006-10-13T21:56:00Z</dcterms:modified>
  <cp:revision>1</cp:revision>
  <dc:subject/>
  <dc:title>NOTICE OF HEARING</dc:title>
</cp:coreProperties>
</file>