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8</w:t>
      </w:r>
      <w:r>
        <w:rPr>
          <w:rFonts w:cs="Arial" w:ascii="Arial" w:hAnsi="Arial"/>
          <w:spacing w:val="-3"/>
          <w:szCs w:val="24"/>
          <w:vertAlign w:val="superscript"/>
        </w:rPr>
        <w:t>th</w:t>
      </w:r>
      <w:r>
        <w:rPr>
          <w:rFonts w:cs="Arial" w:ascii="Arial" w:hAnsi="Arial"/>
          <w:spacing w:val="-3"/>
          <w:szCs w:val="24"/>
        </w:rPr>
        <w:t xml:space="preserve"> of October,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30-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PEAR PARK SCHOOL NO. 3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w:t>
      </w:r>
      <w:r>
        <w:rPr>
          <w:rFonts w:cs="Arial" w:ascii="Arial" w:hAnsi="Arial"/>
          <w:b/>
          <w:color w:val="000000"/>
          <w:sz w:val="24"/>
          <w:szCs w:val="24"/>
        </w:rPr>
        <w:t>GRAND VALLEY CANAL WEST OF 29 ½ ROAD AND NORTH OF D ¼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8</w:t>
      </w:r>
      <w:r>
        <w:rPr>
          <w:rFonts w:cs="Arial" w:ascii="Arial" w:hAnsi="Arial"/>
          <w:vertAlign w:val="superscript"/>
        </w:rPr>
        <w:t>th</w:t>
      </w:r>
      <w:r>
        <w:rPr>
          <w:rFonts w:cs="Arial" w:ascii="Arial" w:hAnsi="Arial"/>
        </w:rPr>
        <w:t xml:space="preserve"> day of October,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PEAR PARK SCHOOL NO. 3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parcel of land located in the Northeast Quarter of the Southwest Quarter (NE 1/4 SW1/4) of Section 17,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Siena View Annexation No. 2, Ordinance No. 3501, City of Grand Junction and assuming the Southerly line of said Siena View Annexation No. 2 to bear S60°16’02”E with all bearings contained herein relative thereto; thence S00°02’58”E along the Southerly projection of the East line of said Siena View Annexation No. 2 a distance of 30 feet more or less to the centerline of the Grand Valley Canal; thence Southeasterly along the centerline of the Grand Valley Canal a distance of 242 feet more or less to a point on the East line of said NE 1/4 SW1/4 of Section 17; thence S00°01’07”E along the East line of said NE 1/4 SW1/4 of Section 17 a distance of 36 feet more or less to the Northeast corner of Pear Park School Annexation No. 1, Ordinance No. 3805, City of Grand Junction; thence N58°21’28”W along the Northerly lines of said Pear Park School Annexation No. 1 and Pear Park School Annexation No. 2, Ordinance No. 3806, City of Grand Junction a distance of 758.54 feet; thence continuing along the Northerly line of said Pear Park School Annexation No. 2 the following three courses: (1) N42°08’07”W a distance of 169.97 feet; (2) thence N46°01’52”W a distance of 249.36 feet; (3) thence N68°08’05”W a distance of 78.38 feet; thence N00°09’17”W a distance of 34 feet more or less returning to the centerline of the Grand Valley Canal; thence meandering Southeasterly along the centerline of the Grand Valley Canal to the intersection with the Southerly projection of the West line of said Siena View Annexation No. 2; thence N00°02’58”W along the Southerly projection of the West line of said Siena View Annexation No. 2 a distance of 20 feet more or less to the Southwest corner of said Siena View Annexation No. 2; thence S60°16’02”E along the Southerly line of said Siena View Annexation No. 2 a distance of 239.08 feet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1.00 acre (43,560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w:t>
      </w:r>
      <w:r>
        <w:rPr>
          <w:rFonts w:cs="Arial" w:ascii="Arial" w:hAnsi="Arial"/>
          <w:vertAlign w:val="superscript"/>
        </w:rPr>
        <w:t>th</w:t>
      </w:r>
      <w:r>
        <w:rPr>
          <w:rFonts w:cs="Arial" w:ascii="Arial" w:hAnsi="Arial"/>
        </w:rPr>
        <w:t xml:space="preserve"> day of December,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e 18</w:t>
      </w:r>
      <w:r>
        <w:rPr>
          <w:rFonts w:cs="Arial" w:ascii="Arial" w:hAnsi="Arial"/>
          <w:vertAlign w:val="superscript"/>
        </w:rPr>
        <w:t>th</w:t>
      </w:r>
      <w:r>
        <w:rPr>
          <w:rFonts w:cs="Arial" w:ascii="Arial" w:hAnsi="Arial"/>
        </w:rPr>
        <w:t xml:space="preserve"> day of October, 2006.</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ab/>
        <w:tab/>
        <w:tab/>
        <w:tab/>
        <w:tab/>
        <w:tab/>
        <w:tab/>
        <w:tab/>
        <w:tab/>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Juanita S. Peterson</w:t>
      </w:r>
    </w:p>
    <w:p>
      <w:pPr>
        <w:pStyle w:val="Normal"/>
        <w:suppressAutoHyphens w:val="true"/>
        <w:rPr>
          <w:rFonts w:ascii="Arial" w:hAnsi="Arial" w:cs="Arial"/>
        </w:rPr>
      </w:pPr>
      <w:r>
        <w:rPr>
          <w:rFonts w:cs="Arial" w:ascii="Arial" w:hAnsi="Arial"/>
        </w:rPr>
        <w:t>Deputy 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t>/s/:  Juanita S. Peterson</w:t>
      </w:r>
      <w:r>
        <w:rPr>
          <w:rFonts w:cs="Arial" w:ascii="Arial" w:hAnsi="Arial"/>
          <w:spacing w:val="-3"/>
          <w:szCs w:val="24"/>
          <w:u w:val="single"/>
        </w:rPr>
        <w:t xml:space="preserve">                                     </w:t>
      </w:r>
      <w:r>
        <w:rPr>
          <w:rFonts w:cs="Arial" w:ascii="Arial" w:hAnsi="Arial"/>
          <w:spacing w:val="-3"/>
          <w:szCs w:val="24"/>
        </w:rPr>
        <w:tab/>
        <w:tab/>
        <w:tab/>
        <w:tab/>
        <w:tab/>
        <w:tab/>
        <w:tab/>
        <w:tab/>
        <w:tab/>
        <w:t>Deputy 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sh October 20, 27, November 3, 10, 20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59:00Z</dcterms:created>
  <dc:creator>admin</dc:creator>
  <dc:description/>
  <cp:keywords/>
  <dc:language>en-US</dc:language>
  <cp:lastModifiedBy>admin</cp:lastModifiedBy>
  <cp:lastPrinted>2006-10-13T16:01:00Z</cp:lastPrinted>
  <dcterms:modified xsi:type="dcterms:W3CDTF">2006-10-13T22:03:00Z</dcterms:modified>
  <cp:revision>1</cp:revision>
  <dc:subject/>
  <dc:title>NOTICE OF HEARING</dc:title>
</cp:coreProperties>
</file>