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st of November, 2006,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133-06</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HUMPHREY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412 30 ¼ ROAD</w:t>
      </w:r>
      <w:r>
        <w:rPr>
          <w:rFonts w:cs="Arial" w:ascii="Arial" w:hAnsi="Arial"/>
          <w:sz w:val="24"/>
          <w:szCs w:val="24"/>
        </w:rPr>
        <w:t xml:space="preserve"> </w:t>
      </w:r>
      <w:r>
        <w:rPr>
          <w:rFonts w:cs="Arial" w:ascii="Arial" w:hAnsi="Arial"/>
          <w:b/>
          <w:sz w:val="24"/>
          <w:szCs w:val="24"/>
        </w:rPr>
        <w:t>INCLUDING A PORTION OF THE</w:t>
      </w:r>
    </w:p>
    <w:p>
      <w:pPr>
        <w:pStyle w:val="Heading2"/>
        <w:ind w:left="1440" w:hanging="1440"/>
        <w:jc w:val="center"/>
        <w:rPr>
          <w:rFonts w:ascii="Arial" w:hAnsi="Arial" w:cs="Arial"/>
          <w:b/>
          <w:b/>
          <w:sz w:val="24"/>
          <w:szCs w:val="24"/>
        </w:rPr>
      </w:pPr>
      <w:r>
        <w:rPr>
          <w:rFonts w:cs="Arial" w:ascii="Arial" w:hAnsi="Arial"/>
          <w:b/>
          <w:sz w:val="24"/>
          <w:szCs w:val="24"/>
        </w:rPr>
        <w:t>30 ¼ ROAD RIGHT-OF-WAY</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both"/>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1st day of Novem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cs="Arial"/>
        </w:rPr>
      </w:pPr>
      <w:r>
        <w:rPr>
          <w:rFonts w:cs="Arial"/>
        </w:rPr>
        <w:t>HUMPHREY ANNEXATION NO. 1</w:t>
      </w:r>
    </w:p>
    <w:p>
      <w:pPr>
        <w:pStyle w:val="Normal"/>
        <w:tabs>
          <w:tab w:val="clear" w:pos="720"/>
          <w:tab w:val="center" w:pos="5400" w:leader="none"/>
        </w:tabs>
        <w:suppressAutoHyphens w:val="true"/>
        <w:rPr>
          <w:rFonts w:cs="Arial"/>
        </w:rPr>
      </w:pPr>
      <w:r>
        <w:rPr>
          <w:rFonts w:cs="Arial"/>
        </w:rPr>
      </w:r>
    </w:p>
    <w:p>
      <w:pPr>
        <w:pStyle w:val="Normal"/>
        <w:jc w:val="both"/>
        <w:rPr>
          <w:rFonts w:cs="Arial"/>
          <w:szCs w:val="24"/>
        </w:rPr>
      </w:pPr>
      <w:r>
        <w:rPr>
          <w:rFonts w:cs="Arial"/>
          <w:szCs w:val="24"/>
        </w:rPr>
        <w:t>A parcel of land located in the Southwest Quarter (SW 1/4) of Section 16, Township 1 South, Range 1 East of the Ute Principal Meridian, County of Mesa, State of Colorado,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Southeast corner of Tract A of Ironwood, as same is recorded in Plat Book 12, Page 454, Public Records, Mesa County Colorado, and assuming the East line of said Tract A to bear N00°02’11”E with all bearings contained herein relative thereto; thence N00°02’11”E along said East line a distance of 70.49 feet to the Northeast corner of said Tract A; thence N89°56’09”E along the North line of the Southwest Quarter of the Southwest Quarter (SW 1/4 SW 1/4) of said Section 16, a distance of 13.00 feet to the Southern most corner of the 430 30 Road Annexation, City of Grand Junction, Ordinance No. 3468; thence N00°02’15”E along the East line of said 430 30 Road Annexation a distance of 24.46 feet; thence N89°54’47”E a distance of 20.00 feet to a point on the East line of the Northwest Quarter of the Southwest Quarter (NW 1/4 SW 1/4) of said Section 16; thence N00°02’15”E along said East line a distance of 238.90 feet to a point on the South line of the Abeyta/Weaver Annexation No. 2, City of Grand Junction, Ordinance No. 3835; thence N89°54’19”E along said Abeyta/Weaver Annexation No. 2 a distance of 5.00 feet to a point on a line being 5.00 feet East of and parallel to the West line of the Northeast Quarter of the Southwest Quarter (NE 1/4 SW 1/4) of said Section 16; thence S00°02’15”W along said parallel line a distance of 263.37 feet to the South line of said NE 1/4 SW 1/4; thence S00°02’11”W along a line being 5.00 feet East of and parallel to the West line of the Southeast Quarter of the Southwest Quarter (SE 1/4 SW 1/4) of said Section 16 a distance of 70.55 feet; thence N89°58’08”W a distance of 38.00 feet, more or less to the Point of Beginning.</w:t>
      </w:r>
    </w:p>
    <w:p>
      <w:pPr>
        <w:pStyle w:val="Normal"/>
        <w:jc w:val="both"/>
        <w:rPr>
          <w:rFonts w:cs="Arial"/>
          <w:szCs w:val="24"/>
        </w:rPr>
      </w:pPr>
      <w:r>
        <w:rPr>
          <w:rFonts w:cs="Arial"/>
          <w:szCs w:val="24"/>
        </w:rPr>
      </w:r>
    </w:p>
    <w:p>
      <w:pPr>
        <w:pStyle w:val="Normal"/>
        <w:jc w:val="both"/>
        <w:rPr>
          <w:rFonts w:cs="Arial"/>
        </w:rPr>
      </w:pPr>
      <w:r>
        <w:rPr>
          <w:rFonts w:cs="Arial"/>
        </w:rPr>
        <w:t>Said parcel contains 0.10 acres (4,486 square fee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jc w:val="center"/>
        <w:rPr>
          <w:rFonts w:cs="Arial"/>
        </w:rPr>
      </w:pPr>
      <w:r>
        <w:rPr>
          <w:rFonts w:cs="Arial"/>
        </w:rPr>
        <w:t>HUMPHREY ANNEXATION NO. 2</w:t>
      </w:r>
    </w:p>
    <w:p>
      <w:pPr>
        <w:pStyle w:val="Normal"/>
        <w:tabs>
          <w:tab w:val="clear" w:pos="720"/>
          <w:tab w:val="center" w:pos="5400" w:leader="none"/>
        </w:tabs>
        <w:suppressAutoHyphens w:val="true"/>
        <w:rPr>
          <w:rFonts w:cs="Arial"/>
        </w:rPr>
      </w:pPr>
      <w:r>
        <w:rPr>
          <w:rFonts w:cs="Arial"/>
        </w:rPr>
      </w:r>
    </w:p>
    <w:p>
      <w:pPr>
        <w:pStyle w:val="Normal"/>
        <w:jc w:val="both"/>
        <w:rPr>
          <w:rFonts w:cs="Arial"/>
          <w:szCs w:val="24"/>
        </w:rPr>
      </w:pPr>
      <w:r>
        <w:rPr>
          <w:rFonts w:cs="Arial"/>
          <w:szCs w:val="24"/>
        </w:rPr>
        <w:t>A parcel of land located in the East Half of the Southwest Quarter (E 1/2 SW 1/4) and the Southwest Quarter of the Southwest Quarter (SW 1/4 SW 1/4) of Section 16, Township 1 South, Range 1 East of the Ute Principal Meridian, County of Mesa, State of Colorado,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Southeast corner of Lot 4 of Ironwood, as same is recorded in Plat Book 12, Page 454, Public Records, Mesa County Colorado, and assuming the East line of said Ironwood to bear N00°02’11”E with all bearings contained herein relative thereto; thence N00°02’11”E along said East line a distance of 341.00 feet to the Northeast corner of Lot 26 of said Ironwood; thence S89°58’08”E a distance of 38.00 feet to a point on a line being 5.00 feet East and parallel to the East line of the Southwest Quarter of the Southwest Quarter (SW 1/4 SW 1/4)  of said Section 16; thence N00°02’11”E along said parallel line a distance of 70.55 feet to the South line of the Northeast Quarter of the Southwest Quarter (NE 1/4 SW 1/4) of said Section 16; thence N00°02’15”E along a line being 5.00 feet East of and parallel to the West line of said (NE 1/4 SW 1/4) a distance of 263.37 feet to a point on the South line of the Abeyta/Weaver Annexation No. 2, City of Grand Junction, Ordinance No. 3835; thence N89°54’19”E along said Abeyta/Weaver Annexation No. 2 a distance of 25.00 feet to the East line of 30-1/4 Road per Book 767, Page 175, Public Records, Mesa County, Colorado; thence S00°02’15”W along said East line a distance of 160.21 feet to the Southwest corner of that certain parcel of land as described in Book 1897, Page 904, Public Records, Mesa County, Colorado; thence N89°55’10”E a distance of 3.00 feet to the West line of Wedgewood Park Subdivision Filing No. 3 as same is recorded in Plat Book 13, Page 36, Public Records, Mesa County, Colorado; thence S00°02’11”W along said West line a distance of 367.16 feet to the Southwest corner of said Wedgewood Park Subdivision Filing No. 3; thence S89°55’11”E a distance of 3.00 feet to the Northwest corner of that certain parcel of land as described in Book 1707, Page 967, Public Records, Mesa County, Colorado; thence S00°02’11”W along the West line of said parcel a distance of 110.00 feet to the Southwest corner of said parcel; thence N89°55’11”E along the South line of said parcel a distance of 65.00 feet; thence S00°02’11”E a distance of 5.00 feet to a point on a line being 5.00 feet South of and parallel to the South line of said parcel; thence S89°55’11”W along said parallel line a distance of 65.00 feet to a point on the East line of 30-1/4 Road; thence S00°02’11”W along said East line a distance of 431.11 feet to the Southwest corner of that certain parcel of land as described in Book 2296, Pages 731-732, Public Records, Mesa County, Colorado; thence S89°54’41”W a distance of 30.00 feet to a point on the West line of Southeast Quarter of the Southwest Quarter (SE 1/4 SW 1/4)  of said Section 16; thence N00°02’11”E along said West line a distance of 380.61 feet; thence S89°56’10”W a distance of 33.00 feet, more or less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0.98 acres (42,673 square feet), more or less, as described.</w:t>
      </w:r>
    </w:p>
    <w:p>
      <w:pPr>
        <w:pStyle w:val="Normal"/>
        <w:tabs>
          <w:tab w:val="clear" w:pos="720"/>
          <w:tab w:val="center" w:pos="5400" w:leader="none"/>
        </w:tabs>
        <w:suppressAutoHyphens w:val="true"/>
        <w:rPr>
          <w:rFonts w:cs="Arial"/>
          <w:szCs w:val="24"/>
        </w:rPr>
      </w:pPr>
      <w:r>
        <w:rPr>
          <w:rFonts w:cs="Arial"/>
          <w:szCs w:val="24"/>
        </w:rPr>
      </w:r>
    </w:p>
    <w:p>
      <w:pPr>
        <w:pStyle w:val="Normal"/>
        <w:tabs>
          <w:tab w:val="clear" w:pos="720"/>
          <w:tab w:val="center" w:pos="5400" w:leader="none"/>
        </w:tabs>
        <w:suppressAutoHyphens w:val="true"/>
        <w:jc w:val="center"/>
        <w:rPr>
          <w:rFonts w:cs="Arial"/>
        </w:rPr>
      </w:pPr>
      <w:r>
        <w:rPr>
          <w:rFonts w:cs="Arial"/>
        </w:rPr>
        <w:t>HUMPHREY ANNEXATION NO. 3</w:t>
      </w:r>
    </w:p>
    <w:p>
      <w:pPr>
        <w:pStyle w:val="Normal"/>
        <w:tabs>
          <w:tab w:val="clear" w:pos="720"/>
          <w:tab w:val="center" w:pos="5400" w:leader="none"/>
        </w:tabs>
        <w:suppressAutoHyphens w:val="true"/>
        <w:jc w:val="center"/>
        <w:rPr>
          <w:rFonts w:cs="Arial"/>
        </w:rPr>
      </w:pPr>
      <w:r>
        <w:rPr>
          <w:rFonts w:cs="Arial"/>
        </w:rPr>
      </w:r>
    </w:p>
    <w:p>
      <w:pPr>
        <w:pStyle w:val="Normal"/>
        <w:jc w:val="both"/>
        <w:rPr>
          <w:rFonts w:cs="Arial"/>
          <w:szCs w:val="24"/>
        </w:rPr>
      </w:pPr>
      <w:r>
        <w:rPr>
          <w:rFonts w:cs="Arial"/>
          <w:szCs w:val="24"/>
        </w:rPr>
        <w:t>A parcel of land located in the Southeast Quarter of the Southwest Quarter (SE 1/4 SW 1/4) of Section 16, Township 1 South, Range 1 East of the Ute Principal Meridian, County of Mesa, State of Colorado,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Southwest corner of that certain parcel of land as described in Book 2296, Pages 731-732, Public Records, Mesa County, Colorado, and assuming the West line of said parcel to bear N00°02’11”E with all bearings contained herein relative thereto; N00°02’11”E along said West line a distance of 413.11 feet; thence N89°55’11”E along a line being 5.00 feet South of and parallel with the South line of that certain parcel of land as described in Book 1707, Page 967, Public Records, Mesa County Colorado, a distance of 65.00 feet; thence N00°02’11”W a distance of 5.00 feet to the South line of said parcel;  thence N89°55’11”E along said South line a distance of 45.00 feet to the Southeast corner of said parcel; thence N00°02’11”E along the East line of said parcel a distance of 110.00 feet to the Northeast corner; thence N89°55’11”E along the South line of Wedgewood Park Subdivision Filing No. 2 as same is recorded in Plat Book 12, Page 259 and Wedgewood Park Subdivision Filing No. 3 as same is recorded in Plat Book 13, Page 36, Public Records, Mesa County, Colorado, a distance of 685.21 feet to the Southeast corner of Lot 3 Block No. 3 of said Filing No. 2; thence S00°02’11”W along the West line of said Wedgewood Park Subdivision Filing No. 2 a distance of 527.99 feet to the Southwest corner; thence S89°54’41”W along the North line of Replat of Wedgewood Park Subdivision as same is recorded in Plat Book 11, Page 311 and that certain parcel of land as described in Book 1519, Page 531, Public Records, Mesa County, Colorado, a distance of 795.21 feet, more or less to the Point of Beginning.</w:t>
      </w:r>
    </w:p>
    <w:p>
      <w:pPr>
        <w:pStyle w:val="Normal"/>
        <w:jc w:val="both"/>
        <w:rPr>
          <w:rFonts w:cs="Arial"/>
          <w:szCs w:val="24"/>
        </w:rPr>
      </w:pPr>
      <w:r>
        <w:rPr>
          <w:rFonts w:cs="Arial"/>
          <w:szCs w:val="24"/>
        </w:rPr>
      </w:r>
    </w:p>
    <w:p>
      <w:pPr>
        <w:pStyle w:val="Normal"/>
        <w:jc w:val="both"/>
        <w:rPr>
          <w:rFonts w:cs="Arial"/>
        </w:rPr>
      </w:pPr>
      <w:r>
        <w:rPr>
          <w:rFonts w:cs="Arial"/>
        </w:rPr>
        <w:t>Said parcel contains 9.35 acres (407,483 square fee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6th day of December, 2006,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1</w:t>
      </w:r>
      <w:r>
        <w:rPr>
          <w:rFonts w:cs="Arial"/>
          <w:vertAlign w:val="superscript"/>
        </w:rPr>
        <w:t>st</w:t>
      </w:r>
      <w:r>
        <w:rPr>
          <w:rFonts w:cs="Arial"/>
        </w:rPr>
        <w:t xml:space="preserve"> day of November, 2006.</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ind w:left="5040" w:hanging="0"/>
        <w:rPr>
          <w:rFonts w:cs="Arial"/>
        </w:rPr>
      </w:pPr>
      <w:r>
        <w:rPr>
          <w:rFonts w:eastAsia="Arial" w:cs="Arial"/>
        </w:rPr>
        <w:t xml:space="preserve">                                                                                        </w:t>
      </w:r>
      <w:r>
        <w:rPr>
          <w:rFonts w:cs="Arial"/>
        </w:rPr>
        <w:t>/s/:  James J. Doody</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spacing w:val="-3"/>
          <w:szCs w:val="24"/>
        </w:rPr>
        <w:tab/>
        <w:tab/>
        <w:tab/>
        <w:tab/>
        <w:tab/>
        <w:tab/>
        <w:tab/>
        <w:tab/>
        <w:t>/s/:  Stephanie Tuin</w:t>
      </w:r>
      <w:r>
        <w:rPr>
          <w:rFonts w:cs="Arial"/>
          <w:spacing w:val="-3"/>
          <w:szCs w:val="24"/>
          <w:u w:val="single"/>
        </w:rPr>
        <w:t xml:space="preserve">                                     </w:t>
      </w:r>
      <w:r>
        <w:rPr>
          <w:rFonts w:cs="Arial"/>
          <w:spacing w:val="-3"/>
          <w:szCs w:val="24"/>
        </w:rPr>
        <w:tab/>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center" w:pos="5400" w:leader="none"/>
        </w:tabs>
        <w:suppressAutoHyphens w:val="true"/>
        <w:rPr>
          <w:rFonts w:cs="Arial"/>
          <w:b/>
          <w:b/>
          <w:i/>
          <w:i/>
          <w:color w:val="FFFFFF"/>
          <w:spacing w:val="-3"/>
          <w:szCs w:val="24"/>
        </w:rPr>
      </w:pPr>
      <w:r>
        <w:rPr>
          <w:rFonts w:cs="Arial"/>
          <w:b/>
          <w:i/>
          <w:color w:val="FFFFFF"/>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Published November 3, 10, 17, 24, 2006</w:t>
      </w:r>
    </w:p>
    <w:p>
      <w:pPr>
        <w:pStyle w:val="Normal"/>
        <w:rPr>
          <w:rFonts w:cs="Arial"/>
          <w:spacing w:val="-3"/>
          <w:szCs w:val="24"/>
        </w:rPr>
      </w:pPr>
      <w:r>
        <w:rPr>
          <w:rFonts w:cs="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46:00Z</dcterms:created>
  <dc:creator>admin</dc:creator>
  <dc:description/>
  <cp:keywords/>
  <dc:language>en-US</dc:language>
  <cp:lastModifiedBy>admin</cp:lastModifiedBy>
  <cp:lastPrinted>2006-10-30T07:49:00Z</cp:lastPrinted>
  <dcterms:modified xsi:type="dcterms:W3CDTF">2006-11-02T16:51:00Z</dcterms:modified>
  <cp:revision>2</cp:revision>
  <dc:subject/>
  <dc:title>NOTICE OF HEARING</dc:title>
</cp:coreProperties>
</file>