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UTION NO. 135-0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RESOLUTION AUTHORIZING A CONTRACT FOR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UDIT SERVICES BETWEEN THE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, AND CHADWICK, STEINKIRCHNER, DAVIS &amp; CO., P.C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ITALS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e City of Grand Junction (hereinafter called “City”) solicited proposals from 17 qualified firms of Certified Public Accountants to perform audit services for the Cit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wo proposals were received and evaluated from a technical standpoint by the City’s accounting staff consisting of two CPA’s, and the Budget &amp; Accounting Manag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he firm of </w:t>
      </w:r>
      <w:r>
        <w:rPr>
          <w:rFonts w:cs="Arial"/>
          <w:u w:val="single"/>
        </w:rPr>
        <w:t>CHADWICK, STEINKIRCHNER, DAVIS &amp; CO., P.C.</w:t>
      </w:r>
      <w:r>
        <w:rPr>
          <w:rFonts w:cs="Arial"/>
        </w:rPr>
        <w:t xml:space="preserve"> received the highest overall rating by all of the evaluators, including points for the lowest fee for the all-inclusive scope of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W, THEREFORE; BE IT RESOLVED BY THE CITY COUNCIL OF THE CITY OF GRAND JUNCTION, that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he proposal for audit services for the year ending December 31, 2006, which was received from CHADWICK, STEINKIRCHNER, DAVIS &amp; CO., P.C., is hereby accepted in the amount of $26,9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nless otherwise recommended by the City staff, it is the intention of the City to not solicit proposals for audit services for another four years.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he Finance Director is hereby authorized and directed to enter into a service agreement with CHADWICK, STEINKIRCHNER, DAVIS &amp; CO., P.C. for audit services for the years 2006 through 2009, subject to annual proposal review and approval by the Director for each of the four years.   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OPTED AND APPROVED THIS: 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day of November, 200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0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</w:t>
      </w:r>
      <w:r>
        <w:rPr>
          <w:rFonts w:cs="Arial"/>
          <w:szCs w:val="24"/>
        </w:rPr>
        <w:tab/>
        <w:tab/>
        <w:t xml:space="preserve"> /s/:  James J. Doody</w:t>
      </w:r>
    </w:p>
    <w:p>
      <w:pPr>
        <w:pStyle w:val="Normal"/>
        <w:ind w:left="900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President of the Council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 xml:space="preserve">/s/:  Stephanie Tuin   </w:t>
      </w:r>
    </w:p>
    <w:p>
      <w:pPr>
        <w:pStyle w:val="Normal"/>
        <w:ind w:left="720" w:hanging="720"/>
        <w:rPr>
          <w:szCs w:val="24"/>
        </w:rPr>
      </w:pPr>
      <w:r>
        <w:rPr>
          <w:rFonts w:cs="Arial"/>
        </w:rPr>
        <w:t>City Cler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54:00Z</dcterms:created>
  <dc:creator>admin</dc:creator>
  <dc:description/>
  <cp:keywords/>
  <dc:language>en-US</dc:language>
  <cp:lastModifiedBy>admin</cp:lastModifiedBy>
  <cp:lastPrinted>2006-11-02T09:55:00Z</cp:lastPrinted>
  <dcterms:modified xsi:type="dcterms:W3CDTF">2006-11-02T16:56:00Z</dcterms:modified>
  <cp:revision>1</cp:revision>
  <dc:subject/>
  <dc:title>RESOLUTION NO</dc:title>
</cp:coreProperties>
</file>