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of Novem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0-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ALFRAC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489 30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th day of Novem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ALFRAC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Northeast Quarter (NE 1/4) of Section 17,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3068, Page 559, Public Records, Mesa County, Colorado, and assuming the North line of said parcel to bear N89°57’52”W with all bearings contained herein relative thereto, said line also being the South right of way of Teller Court as described in Book 1062, Page 799, Public Records, Mesa County, Colorado; thence N89°57’52”W along said North line a distance of 971.43 feet to the Northwest corner of said parcel; thence S00°00’43”E along the West line of said parcel a distance of 279.84 feet to the Southwest corner; thence N89°58’03”W along the North line of that certain parcel of land as described in Book 3017, Page 974, Public Records, Mesa County, Colorado, a distance of 310.43 feet to the Northwest corner of said parcel and a point on the West line of the Northeast Quarter of the Northeast Quarter (NE 1/4 NE 1/4) of said Section 17; thence S00°05’25”E along the West line of said (NE 1/4 NE 1/4) a distance of 329.52 feet to the Southwest corner of said (NE 1/4 NE 1/4); thence S00°06’15”E along the East line of the Southwest Quarter of the Northeast Quarter (SW 1/4 NE 1/4) of said Section 17 a distance of 963.83 feet to the Southeast corner of that certain parcel of land as described in Book 3980, Page 520, Public Records, Mesa County, Colorado; thence N89°58’29”W along the South line of said parcel a distance of 329.66 feet to the Southwest corner; thence N85°25’48”W along the South line of that certain parcel of land as described in Book 3980, Page 524, Public Records, Mesa County, Colorado, a distance of 164.40 feet; thence N89°58’29”W along said South line a distance of 194.00 feet to the Southwest corner of said parcel; thence N00°10’13”W along the West line of said parcel a distance of 1338.84 feet to the Northwest corner of said parcel and also being a point on the South right of way of the Southern Pacific Railroad Company; thence N64°28’12”E along said South right of way a distance of 396.95 feet; thence N73°00’26”E along said South right of way a distance of 345.53 feet; thence N73°00’24”E along said South right of way a distance of 1340.89 feet to a point on the Sonrise Church Annexation No. 2, City of Grand Junction Ordinance No. 3091; thence S00°00’44”E along said Sonrise Church Annexation No. 2, a distance of 443.22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2.92 acres (1,434,31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th day of Dec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Novem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Juanita Peterson</w:t>
      </w:r>
    </w:p>
    <w:p>
      <w:pPr>
        <w:pStyle w:val="Normal"/>
        <w:suppressAutoHyphens w:val="true"/>
        <w:rPr>
          <w:rFonts w:ascii="Arial" w:hAnsi="Arial" w:cs="Arial"/>
        </w:rPr>
      </w:pPr>
      <w:r>
        <w:rPr>
          <w:rFonts w:cs="Arial" w:ascii="Arial" w:hAnsi="Arial"/>
        </w:rPr>
        <w:t>Deputy 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Juanita Peterson</w:t>
      </w:r>
      <w:r>
        <w:rPr>
          <w:rFonts w:cs="Arial" w:ascii="Arial" w:hAnsi="Arial"/>
          <w:spacing w:val="-3"/>
          <w:szCs w:val="24"/>
          <w:u w:val="single"/>
        </w:rPr>
        <w:t xml:space="preserve">                                     </w:t>
      </w:r>
      <w:r>
        <w:rPr>
          <w:rFonts w:cs="Arial" w:ascii="Arial" w:hAnsi="Arial"/>
          <w:spacing w:val="-3"/>
          <w:szCs w:val="24"/>
        </w:rPr>
        <w:tab/>
        <w:tab/>
        <w:tab/>
        <w:tab/>
        <w:tab/>
        <w:tab/>
        <w:tab/>
        <w:tab/>
        <w:t>Deputy 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November 17, 24, December 1, 8,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8:00Z</dcterms:created>
  <dc:creator>admin</dc:creator>
  <dc:description/>
  <cp:keywords/>
  <dc:language>en-US</dc:language>
  <cp:lastModifiedBy>admin</cp:lastModifiedBy>
  <cp:lastPrinted>2006-11-17T11:01:00Z</cp:lastPrinted>
  <dcterms:modified xsi:type="dcterms:W3CDTF">2006-11-17T18:02:00Z</dcterms:modified>
  <cp:revision>2</cp:revision>
  <dc:subject/>
  <dc:title>NOTICE OF HEARING</dc:title>
</cp:coreProperties>
</file>