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7-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MIM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492 30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8</w:t>
      </w:r>
      <w:r>
        <w:rPr>
          <w:rFonts w:cs="Arial" w:ascii="Arial" w:hAnsi="Arial"/>
          <w:spacing w:val="-3"/>
          <w:szCs w:val="24"/>
          <w:vertAlign w:val="superscript"/>
        </w:rPr>
        <w:t>th</w:t>
      </w:r>
      <w:r>
        <w:rPr>
          <w:rFonts w:cs="Arial" w:ascii="Arial" w:hAnsi="Arial"/>
          <w:spacing w:val="-3"/>
          <w:szCs w:val="24"/>
        </w:rPr>
        <w:t xml:space="preserve"> day of January,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MIMS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Northwest Quarter of the Northwest Quarter (NW 1/4 NW1/4) of Section 16, Township 1 South, Range 1 East,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said Section 16 and assuming the West line of said Section 16 to bear S00°00’43”E with all bearings contained herein relative thereto; thence S00°00’43”E along the West line of said Section 16 a distance of 241.80 feet; thence N89°59’17”E a distance of 40.00 feet to a point on the East right of way of 30 Road as recorded in book 1524, page 9, Mesa County, Colorado public records being the Point of Beginning;  thence N73°00’00”E along the Southerly right of way of the Union Pacific Railroad a distance of 649.20 feet; thence S00°00’56”E a distance of 349.54 feet to a point on the Northerly right of way of E Road as recorded in book 1524, page 10, of the Mesa County, Colorado public records; thence along the Northerly right of way of said E Road the following seven (7) courses: (1) S43°07’55”W a distance of 115.38 feet; (2) thence S49°34’49”W a distance of 68.11 feet; (3) thence 132.92 feet along the arc of a 325.10 foot radius curve, concave Northwest having a central angle of 23°25’36” and a chord bearing S66°11’51”W a distance of 132.00 feet; (4) thence S82°48’51”W a distance of 68.11 feet; (5) thence S88°54’43”W a distance of 74.90 feet; (6) thence S89°54’37”W a distance of 196.77 feet; (7) thence N45°09’52”W a distance of 42.48 feet to a point on the East right of way of said 30 Road; thence N00°00’43”W along the East right of way of said 30 Road a distance of 321.66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5.88 acres (256,163 square feet), more or less, as described.</w:t>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r>
    </w:p>
    <w:p>
      <w:pPr>
        <w:pStyle w:val="Normal"/>
        <w:jc w:val="both"/>
        <w:rPr/>
      </w:pPr>
      <w:r>
        <w:rPr>
          <w:rFonts w:cs="Arial" w:ascii="Arial" w:hAnsi="Arial"/>
          <w:spacing w:val="-3"/>
          <w:szCs w:val="24"/>
        </w:rPr>
        <w:tab/>
        <w:t>WHEREAS, a hearing on the petition was duly held after proper notice on the 1</w:t>
      </w:r>
      <w:r>
        <w:rPr>
          <w:rFonts w:cs="Arial" w:ascii="Arial" w:hAnsi="Arial"/>
          <w:spacing w:val="-3"/>
          <w:szCs w:val="24"/>
          <w:vertAlign w:val="superscript"/>
        </w:rPr>
        <w:t>st</w:t>
      </w:r>
      <w:r>
        <w:rPr>
          <w:rFonts w:cs="Arial" w:ascii="Arial" w:hAnsi="Arial"/>
          <w:spacing w:val="-3"/>
          <w:szCs w:val="24"/>
        </w:rPr>
        <w:t xml:space="preserve"> day of March,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tabs>
          <w:tab w:val="left" w:pos="720" w:leader="none"/>
          <w:tab w:val="left" w:pos="3060" w:leader="none"/>
          <w:tab w:val="left" w:pos="5040" w:leader="none"/>
        </w:tabs>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w:t>
      </w:r>
      <w:r>
        <w:rPr>
          <w:rFonts w:cs="Arial" w:ascii="Arial" w:hAnsi="Arial"/>
          <w:spacing w:val="-3"/>
          <w:szCs w:val="24"/>
          <w:vertAlign w:val="superscript"/>
        </w:rPr>
        <w:t>st</w:t>
      </w:r>
      <w:r>
        <w:rPr>
          <w:rFonts w:cs="Arial" w:ascii="Arial" w:hAnsi="Arial"/>
          <w:spacing w:val="-3"/>
          <w:szCs w:val="24"/>
        </w:rPr>
        <w:t xml:space="preserve"> day of March,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49:00Z</dcterms:created>
  <dc:creator>admin</dc:creator>
  <dc:description/>
  <cp:keywords/>
  <dc:language>en-US</dc:language>
  <cp:lastModifiedBy>admin</cp:lastModifiedBy>
  <cp:lastPrinted>2006-03-02T11:49:00Z</cp:lastPrinted>
  <dcterms:modified xsi:type="dcterms:W3CDTF">2006-03-02T18:50:00Z</dcterms:modified>
  <cp:revision>1</cp:revision>
  <dc:subject/>
  <dc:title>RESOLUTION NO</dc:title>
</cp:coreProperties>
</file>