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March,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8-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R NEVADA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487 22 1/4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March,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R NEVADA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 Half (S 1/2) of Lot 1, and the Northeast Quarter of the Northwest Quarter (NE 1/4 NW 1/4) of Section 18,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Lot 1 of said Section 18 also being the Northwest corner of Pumphouse Subdivision as recorded in Plat Book 15, Pages 222 and 223 , Mesa County, Colorado public records and assuming the West line of said Lot 1 to bear N00°18’32”W with all bearings contained herein relative thereto; thence N00°18’32”W along the West line of the S 1/2 of said Lot 1 a distance of 659.00 feet to the Northwest corner of the S 1/2 of said Lot 1; thence N89°50’26”E along the North line of the S 1/2 of said Lot 1 a distance of 1338.03 feet to a point on the Easterly right of way of 22 1/4 Road as shown on the plat of South Broadway Subdivision No. 2, as recorded in Plat Book 9, Page 130 of the Mesa County, Colorado public records; thence S00°10’49”E along the Easterly right of way of said 22 1/4 Road a distance of 131.86 feet; thence continuing along the Easterly right of way of said 22 1/4 Road 183.26 feet along the arc of a 50.00 foot radius curve concave West, having a central angle of 210°00’00” and a chord bearing S14°49’11”W a distance of 96.59 to a point on the East line of the S 1/2 of said Lot 1; thence S00°10’49”E along the East line of the S 1/2 of said Lot 1 a distance of 433.87 feet to the Southeast corner of said Lot 1; thence S89°50’33” along the South line of said Lot 1 also being the North line of said Pumphouse Subdivision a distance of 1311.55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73 acres (852,711 square feet), more or less, as described.</w:t>
      </w:r>
    </w:p>
    <w:p>
      <w:pPr>
        <w:pStyle w:val="Normal"/>
        <w:jc w:val="both"/>
        <w:rPr>
          <w:rFonts w:ascii="Arial" w:hAnsi="Arial" w:cs="Arial"/>
        </w:rPr>
      </w:pPr>
      <w:r>
        <w:rPr>
          <w:rFonts w:eastAsia="Arial" w:cs="Arial" w:ascii="Arial" w:hAnsi="Arial"/>
        </w:rPr>
        <w:t xml:space="preserve">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3</w:t>
      </w:r>
      <w:r>
        <w:rPr>
          <w:rFonts w:cs="Arial" w:ascii="Arial" w:hAnsi="Arial"/>
          <w:vertAlign w:val="superscript"/>
        </w:rPr>
        <w:t>rd</w:t>
      </w:r>
      <w:r>
        <w:rPr>
          <w:rFonts w:cs="Arial" w:ascii="Arial" w:hAnsi="Arial"/>
        </w:rPr>
        <w:t xml:space="preserve"> day of May,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5</w:t>
      </w:r>
      <w:r>
        <w:rPr>
          <w:rFonts w:cs="Arial" w:ascii="Arial" w:hAnsi="Arial"/>
          <w:vertAlign w:val="superscript"/>
        </w:rPr>
        <w:t>th</w:t>
      </w:r>
      <w:r>
        <w:rPr>
          <w:rFonts w:cs="Arial" w:ascii="Arial" w:hAnsi="Arial"/>
        </w:rPr>
        <w:t xml:space="preserve"> day of March,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ab/>
        <w:tab/>
        <w:tab/>
        <w:tab/>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shed March 17, 24, 31, April 7,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39:00Z</dcterms:created>
  <dc:creator>admin</dc:creator>
  <dc:description/>
  <cp:keywords/>
  <dc:language>en-US</dc:language>
  <cp:lastModifiedBy>admin</cp:lastModifiedBy>
  <cp:lastPrinted>2006-03-13T16:10:00Z</cp:lastPrinted>
  <dcterms:modified xsi:type="dcterms:W3CDTF">2006-03-13T23:11:00Z</dcterms:modified>
  <cp:revision>2</cp:revision>
  <dc:subject/>
  <dc:title>NOTICE OF HEARING</dc:title>
</cp:coreProperties>
</file>