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22-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UTUMN GLENN II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428 30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Februar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AUTUMN GLENN II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west Quarter of the Southwest Quarter (SW 1/4 SW 1/4) of Section 16,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SW 1/4 SW 1/4 of said Section 16 and assuming the North line of the SW 1/4 SW 1/4 of said Section 16 to bear N89°55’08”E with all bearing contained herein relative thereto; thence N89°55’08”E along the North line of the SW 1/4 SW 1/4 of said Section 16 a distance of 30.00 feet to the Point of Beginning; thence N89°55’08”E continuing along the North line of the SW 1/4 SW 1/4 of said Section 16 a distance of 630.39 feet to the Northwest corner of Ironwood Subdivision as recorded in Plat Book 12, Page 454 of the Mesa County, Colorado public records; thence S00°03’08”W along the West line of said Ironwood Subdivision a distance of 411.00 feet to the Southwest corner of said Ironwood Subdivision; thence S89°55’08”W a distance of 14.61 feet; thence S00°03’08”W along the West line of that certain parcel of land described in Book 2779, Pages 133 and 134 of the Mesa County, Colorado public records, a distance of 157.00 feet more or less to the centerline of the Grand Valley Canal; thence N76°21’53”W along said centerline a distance of 267.00 feet; thence N74°14’56”W continuing along said centerline a distance of 230.00 feet to a point on the Southerly projection of the East line of Tierra Amarilla as recorded in Plat Book 12, Page 239 of the Mesa County, Colorado public records; thence N00°03’05”E along said line a distance of 332.00 feet more or less to the Northwest corner of said Tierra Amarilla; thence N89°56’35”W along the North line of Lot 1, of said Tierra Amarilla and the Westerly projection thereof a distance of 134.95 to a point on the Easterly right of way of 30 Road; thence N00°01’23”E along the East right of way of 30 Road a distance of 110.05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6.08 acres (264,745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March,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March,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57:00Z</dcterms:created>
  <dc:creator>admin</dc:creator>
  <dc:description/>
  <cp:keywords/>
  <dc:language>en-US</dc:language>
  <cp:lastModifiedBy>admin</cp:lastModifiedBy>
  <cp:lastPrinted>2006-03-16T11:10:00Z</cp:lastPrinted>
  <dcterms:modified xsi:type="dcterms:W3CDTF">2006-03-16T18:11:00Z</dcterms:modified>
  <cp:revision>1</cp:revision>
  <dc:subject/>
  <dc:title>RESOLUTION NO</dc:title>
</cp:coreProperties>
</file>