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w:t>
      </w:r>
      <w:r>
        <w:rPr>
          <w:rFonts w:cs="Arial" w:ascii="Arial" w:hAnsi="Arial"/>
          <w:spacing w:val="-3"/>
          <w:szCs w:val="24"/>
          <w:vertAlign w:val="superscript"/>
        </w:rPr>
        <w:t>th</w:t>
      </w:r>
      <w:r>
        <w:rPr>
          <w:rFonts w:cs="Arial" w:ascii="Arial" w:hAnsi="Arial"/>
          <w:spacing w:val="-3"/>
          <w:szCs w:val="24"/>
        </w:rPr>
        <w:t xml:space="preserve"> of April,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3-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FRE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462 E.</w:t>
      </w:r>
      <w:r>
        <w:rPr>
          <w:rFonts w:cs="Arial" w:ascii="Arial" w:hAnsi="Arial"/>
          <w:sz w:val="24"/>
          <w:szCs w:val="24"/>
        </w:rPr>
        <w:t xml:space="preserve"> </w:t>
      </w:r>
      <w:r>
        <w:rPr>
          <w:rFonts w:cs="Arial" w:ascii="Arial" w:hAnsi="Arial"/>
          <w:b/>
          <w:sz w:val="24"/>
          <w:szCs w:val="24"/>
        </w:rPr>
        <w:t>SCENIC DRIV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th day of April,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FREE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East Quarter (E 1/4) of Section 17 and the Southwest Quarter of the Northwest Quarter (SW 1/4 NW 1/4) of Section 16, Township One South, Range One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the SW 1/4 NW 1/4 of said Section 17 and assuming the West line of the SW 1/4 NW 1/4 of said Section 17 to bear S00°44’08”E with all bearings contained herein relative thereto; thence S00°44’08”E along the West line of the SW 1/4 NW 1/4 of said Section 17 a distance of 198.26 feet to the Point of Beginning; thence S89°39’00”E a distance of 255.74 feet; thence N35°20’00”E a distance of 103.00 feet; thence S00°39’00”E a distance of 327.57 feet to the Northeast corner of Lot 2, Bemis Subdivision recorded in Plat Book 18, Page 214 of the Mesa County, Colorado public records; thence S89°06’00”W along the North line of said Bemis Subdivision a distance of 282.40 feet; thence S09°08’50”E a distance of 398.34 feet; thence S01°42’52”W a distance of 209.35 feet; thence S72°50’24”W a distance of 31.72 feet; thence S46°37’47”W along the Northeasterly extension of the Easterly right of way of Manzana Drive as shown on the plat of Hermosa Subdivision, recorded in Plat Book 9, Page 191 of the Mesa County, Colorado public records, a distance of 264.72 feet; thence continuing along the Easterly right of way of said Manzana Drive the following two (2) courses: (1) S15°37’47”W a distance of 595.42 feet; (2) thence 39.36 feet along the arc of a 25.00 foot radius curve, concave Northeast, having a central angle of 90°13’00” and a chord bearing S29°28’43”E a distance of 35.42 feet; thence S15°37’47”W a distance of 32.00 feet; thence S74°35’13”E along a line being 4.00 feet North of and parallel with the Northerly line of Sycamore Creek Annexation No. 2, Ordinance No. 3752, City of Grand Junction a distance of 264.64 feet; thence S15°24’47”W a distance of 4.00 feet to a point on the Northerly line of said Sycamore Creek Annexation No. 2; thence N74°35’13”W along the Northerly line of said Sycamore Creek Annexation No. 2 a distance of 837.53 feet; thence N84°02’09”W continuing along the Northerly line of said Sycamore Creek Annexation No. 2 a distance of 262.47 feet; thence N05°57’51”E a distance of 4.00 feet; thence along a line being 4.00 feet North of and parallel with the Northerly line of said Sycamore Creek Annexation No. 2, the following two (2) courses: (1) S84°02’09”E a distance of 263.13 feet; (2) thence S74°35’13”E a distance of 472.89 feet; thence N15°37’47”E a distance of 32.00 feet to a point on the Northerly right of way of Colorado Highway 340; thence 39.18 feet along the arc of a 25.00 foot radius curve, concave Northwest, having a central angle of 89°47’00” and a chord bearing N60°31’17”E a distance of 35.29 feet to a point on the Westerly right of way of said Manzana Drive; thence N15°37’47”E along the Westerly right of way and the Northeasterly extension of said Manzana Drive a distance of 609.67 feet to a point on the Westerly right of way of East Scenic Drive; thence N46°37’47”E along the Westerly right of way East Scenic Drive a distance of 226.84 feet; thence N18°12’47”E continuing along the Westerly right of way of East Scenic Drive a distance of 17.20 feet; thence S68°12’52”E a distance of 20.04 feet; thence S74°46’13”E a distance of 36.28 feet;  thence N72°50’24”E a distance of 41.18 feet; thence N01°42’52”E a distance of 206.30; thence N09°08’50”W a distance of 398.73 feet; thence S89°06’00”W a distance of 20.08 feet to a point on the Westerly right of way of East Scenic Drive; thence N05°59’00”W along the Westerly line of East Scenic Drive a distance of 251.35 feet; thence S89°39’00”E a distance of 13.67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3.11 acres (135,576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w:t>
      </w:r>
      <w:r>
        <w:rPr>
          <w:rFonts w:cs="Arial" w:ascii="Arial" w:hAnsi="Arial"/>
          <w:vertAlign w:val="superscript"/>
        </w:rPr>
        <w:t>th</w:t>
      </w:r>
      <w:r>
        <w:rPr>
          <w:rFonts w:cs="Arial" w:ascii="Arial" w:hAnsi="Arial"/>
        </w:rPr>
        <w:t xml:space="preserve"> day of May,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5</w:t>
      </w:r>
      <w:r>
        <w:rPr>
          <w:rFonts w:cs="Arial" w:ascii="Arial" w:hAnsi="Arial"/>
          <w:vertAlign w:val="superscript"/>
        </w:rPr>
        <w:t>th</w:t>
      </w:r>
      <w:r>
        <w:rPr>
          <w:rFonts w:cs="Arial" w:ascii="Arial" w:hAnsi="Arial"/>
        </w:rPr>
        <w:t xml:space="preserve"> day of April,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pril 7,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14,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pril 21,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28,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13:00Z</dcterms:created>
  <dc:creator>admin</dc:creator>
  <dc:description/>
  <cp:keywords/>
  <dc:language>en-US</dc:language>
  <cp:lastModifiedBy>admin</cp:lastModifiedBy>
  <cp:lastPrinted>2006-04-03T16:14:00Z</cp:lastPrinted>
  <dcterms:modified xsi:type="dcterms:W3CDTF">2006-04-03T22:20:00Z</dcterms:modified>
  <cp:revision>1</cp:revision>
  <dc:subject/>
  <dc:title>NOTICE OF HEARING</dc:title>
</cp:coreProperties>
</file>