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26-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HIPETA HEIGHT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03 AND 221 29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5</w:t>
      </w:r>
      <w:r>
        <w:rPr>
          <w:rFonts w:cs="Arial" w:ascii="Arial" w:hAnsi="Arial"/>
          <w:spacing w:val="-3"/>
          <w:szCs w:val="24"/>
          <w:vertAlign w:val="superscript"/>
        </w:rPr>
        <w:t>th</w:t>
      </w:r>
      <w:r>
        <w:rPr>
          <w:rFonts w:cs="Arial" w:ascii="Arial" w:hAnsi="Arial"/>
          <w:spacing w:val="-3"/>
          <w:szCs w:val="24"/>
        </w:rPr>
        <w:t xml:space="preserve"> day of Februar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CHIPETA HEIGHT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Southeast Quarter of the Southeast Quarter (SE 1/4 SE 1/4) of Section 3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E 1/4 SE 1/4 of said Section 30 and assuming the East line of the SE 1/4 SE 1/4 of said Section 30 to bear S00°10’38”E with all bearings contained herein relative thereto, thence N89°58’28”W along the North line of the SE 1/4 SE 1/4 of said Section 30 a distance of 30.00 feet to a point on the Westerly right of way of 29 Road as described in Book 3628, Page 471 of the Mesa County, Colorado public records, being the Point of Beginning; thence S00°10’38”E along said Westerly right of way of 29 Road a distance of 367.46 feet; thence S89°57’41”W a distance of 146.70 feet; thence S00°06’38”E a distance of 600.00 feet; thence N89°57’41”E a distance of 147.40 feet to a point on the Westerly right of way as described in Book 3580, Page 799 of the Mesa County, Colorado public records; thence S00°10’38”E along said Westerly right of way a distance of 313.50 feet to a point on the Easterly projection on the Northerly right of way of B Road as described in Book 894, Page 202, of the Mesa County, Colorado public records; thence S89°57’46”W along said right of way line of B Road a distance of 629.35 feet to the Southwest corner of Lot 32, of The Grand Junction Orchard Mesa Land Company’s Orchard Subdivision, as recorded in Plat Book 1, Page 26, of the Mesa County, Colorado public records; thence N00°06’25”W along the Westerly line of Lot 32 and Lot 25 of said Grand Junction Orchard Mesa Land Company’s Orchard Subdivision a distance of 1282.54 feet to the Northwest Corner of said Lot 25; thence S89°58’28”E along the Northerly line of said Lot 25 a distance of 627.81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48 acres (717,739 square feet), more or less, as described.</w:t>
      </w:r>
    </w:p>
    <w:p>
      <w:pPr>
        <w:pStyle w:val="Normal"/>
        <w:jc w:val="both"/>
        <w:rPr/>
      </w:pPr>
      <w:r>
        <w:rPr>
          <w:rFonts w:cs="Arial" w:ascii="Arial" w:hAnsi="Arial"/>
          <w:spacing w:val="-3"/>
          <w:szCs w:val="24"/>
        </w:rPr>
        <w:tab/>
        <w:t>WHEREAS, a hearing on the petition was duly held after proper notice on the 5</w:t>
      </w:r>
      <w:r>
        <w:rPr>
          <w:rFonts w:cs="Arial" w:ascii="Arial" w:hAnsi="Arial"/>
          <w:spacing w:val="-3"/>
          <w:szCs w:val="24"/>
          <w:vertAlign w:val="superscript"/>
        </w:rPr>
        <w:t>th</w:t>
      </w:r>
      <w:r>
        <w:rPr>
          <w:rFonts w:cs="Arial" w:ascii="Arial" w:hAnsi="Arial"/>
          <w:spacing w:val="-3"/>
          <w:szCs w:val="24"/>
        </w:rPr>
        <w:t xml:space="preserve"> day of Februar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 xml:space="preserve">th </w:t>
      </w:r>
      <w:r>
        <w:rPr>
          <w:rFonts w:cs="Arial" w:ascii="Arial" w:hAnsi="Arial"/>
          <w:spacing w:val="-3"/>
          <w:szCs w:val="24"/>
        </w:rPr>
        <w:t>day of April,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59:00Z</dcterms:created>
  <dc:creator>admin</dc:creator>
  <dc:description/>
  <cp:keywords/>
  <dc:language>en-US</dc:language>
  <cp:lastModifiedBy>admin</cp:lastModifiedBy>
  <cp:lastPrinted>2006-04-04T15:03:00Z</cp:lastPrinted>
  <dcterms:modified xsi:type="dcterms:W3CDTF">2006-04-04T21:04:00Z</dcterms:modified>
  <cp:revision>1</cp:revision>
  <dc:subject/>
  <dc:title>RESOLUTION NO</dc:title>
</cp:coreProperties>
</file>