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GRAND JUNC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OLUTION NO. 29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RESOLUTION TO APPROVE A PROPOSED PRIVATE STREET (TRACT C) FOR THE LEGENDS EAST SUBDIVI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it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2"/>
        <w:rPr/>
      </w:pPr>
      <w:r>
        <w:rPr/>
        <w:t>Greedy Group, LLC, wish to propose a private street (Tract C) to be located within their proposed residential subdivision (Legends East) that they wish to develop near Patterson Road &amp; 28 ½ Road.  In accordance with Section 6.7 E. 5. of the Zoning &amp; Development Code, only the City Council may authorize any development that would be served by a private street.  The Planning Commission found that this request conforms to the Zoning &amp; Development Code and Chapter 13 of the TEDS (Transportation Engineering Design Standards) Manual and recommended approval of the private street at its March 14, 2006 meeting.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ab/>
        <w:t>NOW, THEREFORE BE IT ORDAINED BY THE CITY COUNCIL OF THE CITY OF GRAND JUNCTION, COLORADO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ab/>
        <w:t>City Council finds that the private street meets the criteria set forth in Section 6.7 E. 5. of the Zoning &amp; Development Code and Chapter 13 of the TEDS Manual and in accordance therewith the following described private street is hereby approved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>Tract C, Legends East Sub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DOPTED this 19</w:t>
      </w:r>
      <w:r>
        <w:rPr>
          <w:vertAlign w:val="superscript"/>
        </w:rPr>
        <w:t>th</w:t>
      </w:r>
      <w:r>
        <w:rPr/>
        <w:t xml:space="preserve"> day of April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/s/ Stephanie Tuin</w:t>
        <w:tab/>
        <w:tab/>
      </w:r>
      <w:r>
        <w:rPr/>
        <w:tab/>
        <w:tab/>
      </w:r>
      <w:r>
        <w:rPr>
          <w:u w:val="single"/>
        </w:rPr>
        <w:t>/s/ Bruce Hill</w:t>
        <w:tab/>
        <w:tab/>
        <w:tab/>
        <w:tab/>
      </w:r>
    </w:p>
    <w:p>
      <w:pPr>
        <w:pStyle w:val="Normal"/>
        <w:rPr/>
      </w:pPr>
      <w:r>
        <w:rPr/>
        <w:t>City Clerk</w:t>
        <w:tab/>
        <w:tab/>
        <w:tab/>
        <w:tab/>
        <w:tab/>
        <w:t xml:space="preserve">President of the Council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23:00Z</dcterms:created>
  <dc:creator>admin</dc:creator>
  <dc:description/>
  <cp:keywords/>
  <dc:language>en-US</dc:language>
  <cp:lastModifiedBy>admin</cp:lastModifiedBy>
  <cp:lastPrinted>2006-04-20T11:24:00Z</cp:lastPrinted>
  <dcterms:modified xsi:type="dcterms:W3CDTF">2006-04-20T17:25:00Z</dcterms:modified>
  <cp:revision>1</cp:revision>
  <dc:subject/>
  <dc:title>CITY OF GRAND JUNCTION</dc:title>
</cp:coreProperties>
</file>