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April,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0-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RBOGAS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785 24 ROAD</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19th day of April,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BOGAST ANNEXATION NO.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Northeast Quarter (NE 1/4 NE 1/4) of Section 32, Township One North, Range One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NE 1/4 NE 1/4 of said Section 32 and assuming the East line of the NE 1/4 NE 1/4 of said Section 32 to bear N00°03’00”E with all bearings contained herein relative thereto; thence N00°03’00”E along the East line of said NE 1/4 NE 1/4 of said Section 32 a distance of 330.22 feet to the Point of Beginning; thence N89°57’56”W along the North line and the Easterly projection of Parcel A, Etcheverry Simple Land Division as recorded in Plat Book 16, Page 301 of the Mesa County, Colorado public records, a distance of 417.58 feet; thence N00°03’00”E  a distance of 660.40 feet to a point on the South line of Appleton Ranchettes as recorded in Plat Book 13, Page 464 of the Mesa County, Colorado public records; thence S89°58’16”E along the South line of said Appleton Ranchettes a distance of 133.83 feet; thence S00°03’00”W along a line a distance of 170.00 feet, said line being a Boundary Agreement recorded in Book 4132, Pages 607-15 of the Mesa County, Colorado public records; thence S89°58’17”E a distance of 61.00 feet; thence S00°03’00”W a distance of 160.21 feet; thence S89°58’07”E a distance of 222.75 feet to a point on the East line of the NE 1/4 NE 1/4 of said Section 32; thence S00°03’00”W along the East line of the NE 1/4 NE 1/4 of said Section 32 a distance of 330.2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40 acres (191,254 square feet), more or less, as describ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BOGAST ANNEXA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Northeast Quarter (NE 1/4 NE 1/4) of Section 32, Township One North, Range One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NE 1/4 NE 1/4 of said Section 32 and assuming the East line of the NE 1/4 NE 1/4 of said Section 32 to bear N00°03’00”E with all bearings contained herein relative thereto; thence N00°03’00”E along the East line of said NE 1/4 NE 1/4 of said Section 32 a distance of 330.22 feet; thence N89°57’56”W along the North line and the Easterly projection of Parcel A, Etcheverry Simple Land Division as recorded in Plat Book 16, Page 301 of the Mesa County, Colorado public records, a distance of 417.58 feet to the Point of Beginning; thence N89°57’56”W continuing along the North line of said Parcel A, a distance of 900.49 feet to point on the West line of the NE 1/4 NE 1/4 of said Section 32; thence N00°04’03”E along the West line of the NE 1/4 NE 1/4 of said Section 32 a distance of 660.32 feet to the Southeast corner of Lot 1, Appleton Ranchettes as recorded in Plat Book 13, Page 464 of the Mesa County, Colorado public records; thence S89°58’16”E along the South line of said Appleton Ranchettes a distance of 900.29 feet; thence S00°03’00”W a distance of 660.4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65 acres (594,584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9</w:t>
      </w:r>
      <w:r>
        <w:rPr>
          <w:rFonts w:cs="Arial" w:ascii="Arial" w:hAnsi="Arial"/>
          <w:vertAlign w:val="superscript"/>
        </w:rPr>
        <w:t>th</w:t>
      </w:r>
      <w:r>
        <w:rPr>
          <w:rFonts w:cs="Arial" w:ascii="Arial" w:hAnsi="Arial"/>
        </w:rPr>
        <w:t xml:space="preserve"> day of April,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b/>
          <w:b/>
        </w:rPr>
      </w:pPr>
      <w:r>
        <w:rPr>
          <w:rFonts w:cs="Arial" w:ascii="Arial" w:hAnsi="Arial"/>
          <w:u w:val="single"/>
        </w:rPr>
        <w:t>/s/ Bruce Hill</w:t>
        <w:tab/>
        <w:tab/>
        <w:tab/>
        <w:tab/>
      </w:r>
      <w:r>
        <w:rPr>
          <w:rFonts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pril 2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28,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y 5,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12,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28:00Z</dcterms:created>
  <dc:creator>admin</dc:creator>
  <dc:description/>
  <cp:keywords/>
  <dc:language>en-US</dc:language>
  <cp:lastModifiedBy>admin</cp:lastModifiedBy>
  <cp:lastPrinted>2006-04-20T11:32:00Z</cp:lastPrinted>
  <dcterms:modified xsi:type="dcterms:W3CDTF">2006-04-20T17:34:00Z</dcterms:modified>
  <cp:revision>1</cp:revision>
  <dc:subject/>
  <dc:title>NOTICE OF HEARING</dc:title>
</cp:coreProperties>
</file>