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of April,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32-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GPD GLOBAL/WOOMER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2322 AND 2328 I-70 FRONTAGE ROAD INCLUDING A PORTION OF I-70 AND 23 ROAD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9</w:t>
      </w:r>
      <w:r>
        <w:rPr>
          <w:rFonts w:cs="Arial" w:ascii="Arial" w:hAnsi="Arial"/>
          <w:vertAlign w:val="superscript"/>
        </w:rPr>
        <w:t>th</w:t>
      </w:r>
      <w:r>
        <w:rPr>
          <w:rFonts w:cs="Arial" w:ascii="Arial" w:hAnsi="Arial"/>
        </w:rPr>
        <w:t xml:space="preserve"> day of April,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GPD GLOBAL/WOOMER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 Half of the Northwest Quarter (S 1/2 NW 1/4) of Section 32 and the Southeast Quarter of the Northeast Quarter (SE 1/4 NE 1/4) of Section 31, Township One North, Range One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cing at the Northwest corner of the Southwest Quarter of the Northwest Quarter (SW 1/4 NW 1/4) of said Section 32 and assuming the West line of the SW 1/4 NW 1/4 of said Section 32 to bear S00°03’12”W with all bearing contained herein relative thereto; thence S00°03’12”W along the West line of the SW 1/4 NW 1/4 of said Section 32 a distance of 265.04 feet to the Point of Beginning; thence N89°59’12”E a distance of 36.06 feet to a point on the Easterly right of way of 23 Road as recorded in Book 875 Page 969 of the Mesa County, Colorado public records; thence S04°45’48”E along the Easterly right of way of said 23 Road a distance of 54.50 feet to the Northwest corner of Lot 3, Appleton West Planned Commercial Park as recorded in Plat Book 12, Page 364 of the Mesa County, Colorado public records; thence S89°59’06”E along the Northerly line of Lots 2 and 3 of said Appleton West Planned Commercial Park a distance of 1279.32 feet to the Northeast corner of said Lot 2 also being a point on the East line of the SW 1/4 NW 1/4 of said Section 32; thence S00°03’24”W along the East line of the SW 1/4 NW 1/4 of said Section 32 a distance of 341.29 feet to the Northwest corner of Lot 1, Elder, Quin, &amp; McGill Inc. Planned Commercial Park as recorded in Plat Book 12, Page 338 of the Mesa County, Colorado public records; thence S89°58’48”E along the North line of said Lot 1 a distance of 553.67 feet to the Northeast corner of said Lot 1; thence S00°03’32”W along the East line and the Southerly projection of the East line of said Lot 1, a distance of 596.41 feet to a point on the Northerly line of the Interstate Annexation No. 2, Ordinance No. 2522, City of Grand Junction; thence N89°42’54”W along the Northerly line and the Westerly projection of the Northerly line of said Interstate Annexation No. 2 a distance of 1873.56 feet to a point on the West line of the SW 1/4 NW 1/4 of said Section 32, whence the Southwest corner of the SW 1/4 NW 1/4 of said Section 32 bears S00°03’12”W a distance of 73.23 feet; thence continuing along the Westerly projection of the North line of said Interstate Annexation No. 2 N89°37’19”W a distance of 101.25 feet to the Southeast corner of Twenty Three Park Plaza Annexation, Ordinance No. 3779, City of Grand Junction; thence along the Easterly line of said Twenty Three Park Plaza Annexation the following two (2) courses: (1) N00°22’41”E a distance of 167.00 feet; (2) N04°09’11”E a distance of 816.50 feet; thence N89°58”41”E a distance of 41.93 feet to a point on the Westerly line of the SW 1/4 NW 1/4 of said Section 32; thence N00°03’12”E along the Westerly line of the SW 1/4 NW 1/4 of said Section 32 a distance of 1.17 feet to the Point of Begi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7.57 acres (1,636,558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7</w:t>
      </w:r>
      <w:r>
        <w:rPr>
          <w:rFonts w:cs="Arial" w:ascii="Arial" w:hAnsi="Arial"/>
          <w:vertAlign w:val="superscript"/>
        </w:rPr>
        <w:t>th</w:t>
      </w:r>
      <w:r>
        <w:rPr>
          <w:rFonts w:cs="Arial" w:ascii="Arial" w:hAnsi="Arial"/>
        </w:rPr>
        <w:t xml:space="preserve"> day of June,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9</w:t>
      </w:r>
      <w:r>
        <w:rPr>
          <w:rFonts w:cs="Arial" w:ascii="Arial" w:hAnsi="Arial"/>
          <w:vertAlign w:val="superscript"/>
        </w:rPr>
        <w:t>th</w:t>
      </w:r>
      <w:r>
        <w:rPr>
          <w:rFonts w:cs="Arial" w:ascii="Arial" w:hAnsi="Arial"/>
        </w:rPr>
        <w:t xml:space="preserve"> day of April,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eastAsia="Arial" w:cs="Arial" w:ascii="Arial" w:hAnsi="Arial"/>
        </w:rPr>
        <w:t xml:space="preserve">                                                                                        </w:t>
      </w:r>
      <w:r>
        <w:rPr>
          <w:rFonts w:cs="Arial" w:ascii="Arial" w:hAnsi="Arial"/>
          <w:u w:val="single"/>
        </w:rPr>
        <w:t>/s/ Bruce Hill</w:t>
        <w:tab/>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pril 21,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pril 28,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y 5,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y 12,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29:00Z</dcterms:created>
  <dc:creator>admin</dc:creator>
  <dc:description/>
  <cp:keywords/>
  <dc:language>en-US</dc:language>
  <cp:lastModifiedBy>admin</cp:lastModifiedBy>
  <cp:lastPrinted>2006-04-20T13:30:00Z</cp:lastPrinted>
  <dcterms:modified xsi:type="dcterms:W3CDTF">2006-04-20T19:31:00Z</dcterms:modified>
  <cp:revision>1</cp:revision>
  <dc:subject/>
  <dc:title>NOTICE OF HEARING</dc:title>
</cp:coreProperties>
</file>