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3</w:t>
      </w:r>
      <w:r>
        <w:rPr>
          <w:rFonts w:cs="Arial" w:ascii="Arial" w:hAnsi="Arial"/>
          <w:spacing w:val="-3"/>
          <w:szCs w:val="24"/>
          <w:vertAlign w:val="superscript"/>
        </w:rPr>
        <w:t>rd</w:t>
      </w:r>
      <w:r>
        <w:rPr>
          <w:rFonts w:cs="Arial" w:ascii="Arial" w:hAnsi="Arial"/>
          <w:spacing w:val="-3"/>
          <w:szCs w:val="24"/>
        </w:rPr>
        <w:t xml:space="preserve"> of May,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34-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KRESIN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530 SOUTH BROADWAY</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3</w:t>
      </w:r>
      <w:r>
        <w:rPr>
          <w:rFonts w:cs="Arial" w:ascii="Arial" w:hAnsi="Arial"/>
          <w:vertAlign w:val="superscript"/>
        </w:rPr>
        <w:t>rd</w:t>
      </w:r>
      <w:r>
        <w:rPr>
          <w:rFonts w:cs="Arial" w:ascii="Arial" w:hAnsi="Arial"/>
        </w:rPr>
        <w:t xml:space="preserve"> day of May,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KRESIN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szCs w:val="24"/>
        </w:rPr>
        <w:t>A certain parcel of land lying in the Northwest Quarter of the Southeast Quarter (NW 1/4 SE 1/4) of Section 22, Township 11 South, Range 101 West of the 6th Principal Meridian, County of Mesa, State of Colorado and being more particularly described as follow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BEGINNING at the Southwest corner of the NW 1/4 SE 1/4 of said Section 22, and considering the West line of the NW 1/4 SE 1/4 of said Section 22 to bear N00°02'27"E with all bearings contained herein being relative thereto; thence from said Point of Beginning, N00°02'27"E along the West line of the NW 1/4 SE 1/4 of said Section 22, a distance of 384.00 feet; thence S88°55'36"E a distance of 40.00 feet; thence N00°02'27"E along a line 40.00  feet East of and parallel to the West line of the NW 1/4 SE 1/4 of said Section 22, being the East right of way for 20 1/2 Road (South Broadway), a distance of 43.70 feet; thence S89°49'32"E a distance of 168.46 feet; thence N80°33'41"E a distance of 31.91 feet; thence N56°51'28"E a distance of 12.67 feet; thence N40°38'16"E a distance of 19.41 feet; thence N30°05'02"E a distance of 20.67 feet; thence N20°52'08"E a distance of 19.81 feet; thence N17°46'08"E a distance of 20.00 feet; thence N12°27'37"E a distance of 19.83 feet; thence N05°01'09"E a distance of 20.36 feet; thence N00°02'27"E a distance of 136.20 feet to a point on the South line of that certain 50 foot utility easement and road right of way for Corral de Terra Drive, as same is shown on the Plat of Corral de Terra, recorded in Plat Book 13, Page 124, Public Records of Mesa County, Colorado; thence S89°34'33"E along said South line, a distance of 380.00 feet to a point being the Northwest corner of Lot 7, said Plat of Corral de Terra; thence S00°02'27"W, along the West line of said Plat of Corral de Terra, a distance of 311.19 feet to a point on the North line of Bonatti Subdivision, as same is recorded in Plat Book 14, Page 69, Public Records of Mesa County, Colorado; thence N88°56'45"W, along said North line, a distance of 83.70 feet to a point being the Northwest corner of said Bonatti Subdivision; thence S00°06'03"E, along the West line of said Bonatti Subdivision, a distance of 383.00 feet to a point on the South line of the NW 1/4 SE 1/4 of said Section 22; thence N88°56'45"W, along said South line, a distance of 590.02 feet, more or less, to the Point of Beginning.</w:t>
      </w:r>
    </w:p>
    <w:p>
      <w:pPr>
        <w:pStyle w:val="Normal"/>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rPr>
      </w:pPr>
      <w:r>
        <w:rPr>
          <w:rFonts w:cs="Arial" w:ascii="Arial" w:hAnsi="Arial"/>
        </w:rPr>
        <w:t>Said parcel contains 8.20 acres (357,249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7</w:t>
      </w:r>
      <w:r>
        <w:rPr>
          <w:rFonts w:cs="Arial" w:ascii="Arial" w:hAnsi="Arial"/>
          <w:vertAlign w:val="superscript"/>
        </w:rPr>
        <w:t>th</w:t>
      </w:r>
      <w:r>
        <w:rPr>
          <w:rFonts w:cs="Arial" w:ascii="Arial" w:hAnsi="Arial"/>
        </w:rPr>
        <w:t xml:space="preserve"> day of June,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3</w:t>
      </w:r>
      <w:r>
        <w:rPr>
          <w:rFonts w:cs="Arial" w:ascii="Arial" w:hAnsi="Arial"/>
          <w:vertAlign w:val="superscript"/>
        </w:rPr>
        <w:t>rd</w:t>
      </w:r>
      <w:r>
        <w:rPr>
          <w:rFonts w:cs="Arial" w:ascii="Arial" w:hAnsi="Arial"/>
        </w:rPr>
        <w:t xml:space="preserve"> day of May,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Bruce Hill</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May 5,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y 12,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May 19,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y 26, 200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59:00Z</dcterms:created>
  <dc:creator>admin</dc:creator>
  <dc:description/>
  <cp:keywords/>
  <dc:language>en-US</dc:language>
  <cp:lastModifiedBy>admin</cp:lastModifiedBy>
  <cp:lastPrinted>2006-05-03T08:01:00Z</cp:lastPrinted>
  <dcterms:modified xsi:type="dcterms:W3CDTF">2006-05-03T14:02:00Z</dcterms:modified>
  <cp:revision>1</cp:revision>
  <dc:subject/>
  <dc:title>NOTICE OF HEARING</dc:title>
</cp:coreProperties>
</file>