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7</w:t>
      </w:r>
      <w:r>
        <w:rPr>
          <w:rFonts w:cs="Arial" w:ascii="Arial" w:hAnsi="Arial"/>
          <w:spacing w:val="-3"/>
          <w:szCs w:val="24"/>
          <w:vertAlign w:val="superscript"/>
        </w:rPr>
        <w:t>th</w:t>
      </w:r>
      <w:r>
        <w:rPr>
          <w:rFonts w:cs="Arial" w:ascii="Arial" w:hAnsi="Arial"/>
          <w:spacing w:val="-3"/>
          <w:szCs w:val="24"/>
        </w:rPr>
        <w:t xml:space="preserve"> of June,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35-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FOX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3000 F ROAD INCLUDING A PORTION OF THE 30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3</w:t>
      </w:r>
      <w:r>
        <w:rPr>
          <w:rFonts w:cs="Arial" w:ascii="Arial" w:hAnsi="Arial"/>
          <w:vertAlign w:val="superscript"/>
        </w:rPr>
        <w:t>rd</w:t>
      </w:r>
      <w:r>
        <w:rPr>
          <w:rFonts w:cs="Arial" w:ascii="Arial" w:hAnsi="Arial"/>
        </w:rPr>
        <w:t xml:space="preserve"> day of May,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FOX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Southwest Quarter of the Southwest Quarter (SW 1/4 SW 1/4) of Section 4,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Southwest corner of said Section 4, and assuming the West line of the SW 1/4 SW 1/4 of said Section 4 to bear N00°09’16”W with all bearings contained herein relative thereto; thence N00°09’16”W, along the West line of the SW 1/4 SW 1/4 of said Section 4, a distance of 350.05 feet to the POINT OF BEGINNING; thence S89°50’44”W, a distance of 40.00 feet to a point on the Westerly right of way of 30 Road; thence N00°09’16”W, along the Westerly right of way of 30 Road a distance of 150.12 feet; thence S89°55’10”E along the Southerly right of way and the Westerly projection of East Vista Drive as same is shown on the plat of Village East First Filing, as described in Plat Book 11, page 76 of the Mesa County, Colorado, Public Records a distance of 240.07 feet to the Northwest corner of Block One of said Village East First Filing; thence S00°09’16”E along the West line of Block One of said Village East First Filing, a distance of 450.00 feet to a point on the Northerly right of way of Patterson Road; thence N89°55’10”W, along the North right of way of Patterson Road, a distance of 135.00 feet; thence N45°02’11”W, along said right of way, a distance of 35.43 feet to a point on the Easterly right of way of said 30 Road; thence N00°09’16”W along the East right of way of said 30 Road a distance of 275.21 feet; thence S89°50’44”W  a distance of 40.00 feet, more or less to the POINT OF BEGINNING.</w:t>
      </w:r>
    </w:p>
    <w:p>
      <w:pPr>
        <w:pStyle w:val="Normal"/>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rPr>
      </w:pPr>
      <w:r>
        <w:rPr>
          <w:rFonts w:cs="Arial" w:ascii="Arial" w:hAnsi="Arial"/>
        </w:rPr>
        <w:t>Said parcel contains 1.92 acres (83,689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7</w:t>
      </w:r>
      <w:r>
        <w:rPr>
          <w:rFonts w:cs="Arial" w:ascii="Arial" w:hAnsi="Arial"/>
          <w:vertAlign w:val="superscript"/>
        </w:rPr>
        <w:t>th</w:t>
      </w:r>
      <w:r>
        <w:rPr>
          <w:rFonts w:cs="Arial" w:ascii="Arial" w:hAnsi="Arial"/>
          <w:b/>
        </w:rPr>
        <w:t xml:space="preserve"> </w:t>
      </w:r>
      <w:r>
        <w:rPr>
          <w:rFonts w:cs="Arial" w:ascii="Arial" w:hAnsi="Arial"/>
        </w:rPr>
        <w:t>day of June,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3</w:t>
      </w:r>
      <w:r>
        <w:rPr>
          <w:rFonts w:cs="Arial" w:ascii="Arial" w:hAnsi="Arial"/>
          <w:vertAlign w:val="superscript"/>
        </w:rPr>
        <w:t>rd</w:t>
      </w:r>
      <w:r>
        <w:rPr>
          <w:rFonts w:cs="Arial" w:ascii="Arial" w:hAnsi="Arial"/>
        </w:rPr>
        <w:t xml:space="preserve"> day of May,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May 5,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y 12,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May 19,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y 26, 200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15:00Z</dcterms:created>
  <dc:creator>admin</dc:creator>
  <dc:description/>
  <cp:keywords/>
  <dc:language>en-US</dc:language>
  <cp:lastModifiedBy>admin</cp:lastModifiedBy>
  <cp:lastPrinted>2006-05-03T08:16:00Z</cp:lastPrinted>
  <dcterms:modified xsi:type="dcterms:W3CDTF">2006-05-03T14:17:00Z</dcterms:modified>
  <cp:revision>1</cp:revision>
  <dc:subject/>
  <dc:title>NOTICE OF HEARING</dc:title>
</cp:coreProperties>
</file>