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61-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ARBOGAST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785 24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19</w:t>
      </w:r>
      <w:r>
        <w:rPr>
          <w:rFonts w:cs="Arial" w:ascii="Arial" w:hAnsi="Arial"/>
          <w:spacing w:val="-3"/>
          <w:szCs w:val="24"/>
          <w:vertAlign w:val="superscript"/>
        </w:rPr>
        <w:t>th</w:t>
      </w:r>
      <w:r>
        <w:rPr>
          <w:rFonts w:cs="Arial" w:ascii="Arial" w:hAnsi="Arial"/>
          <w:spacing w:val="-3"/>
          <w:szCs w:val="24"/>
        </w:rPr>
        <w:t xml:space="preserve"> day of April,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rPr>
      </w:pPr>
      <w:r>
        <w:rPr>
          <w:rFonts w:cs="Arial" w:ascii="Arial" w:hAnsi="Arial"/>
        </w:rPr>
        <w:t>ARBOGAST ANNEXATION NO. 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east Quarter of the Northeast Quarter (NE 1/4 NE 1/4) of Section 32, Township One North, Range One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Commencing at the Southeast corner of the NE 1/4 NE 1/4 of said Section 32 and assuming the East line of the NE 1/4 NE 1/4 of said Section 32 to bear N00°03’00”E with all bearings contained herein relative thereto; thence N00°03’00”E along the East line of said NE 1/4 NE 1/4 of said Section 32 a distance of 330.22 feet to the Point of Beginning; thence N89°57’56”W along the North line and the Easterly projection of Parcel A, Etcheverry Simple Land Division as recorded in Plat Book 16, Page 301 of the Mesa County, Colorado public records, a distance of 417.58 feet; thence N00°03’00”E  a distance of 660.40 feet to a point on the South line of Appleton Ranchettes as recorded in Plat Book 13, Page 464 of the Mesa County, Colorado public records; thence S89°58’16”E along the South line of said Appleton Ranchettes a distance of 133.83 feet; thence S00°03’00”W along a line a distance of 170.00 feet, said line being a Boundary Agreement recorded in Book 4132, Page 607-15 of the Mesa County, Colorado public records; thence S89°58’17”E a distance of 61.00 feet; thence S00°03’00”W a distance of 160.21 feet; thence S89°58’07”E a distance of 222.75 feet to a point on the East line of the NE 1/4 NE 1/4 of said Section 32; thence S00°03’00”W along the East line of the NE 1/4 NE 1/4 of said Section 32 a distance of 330.22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4.40 acres (191,254 square feet), more or less, as described.</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BOGAST ANNEXATION NO. 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east Quarter of the Northeast Quarter (NE 1/4 NE 1/4) of Section 32, Township One North, Range One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the NE 1/4 NE 1/4 of said Section 32 and assuming the East line of the NE 1/4 NE 1/4 of said Section 32 to bear N00°03’00”E with all bearings contained herein relative thereto; thence N00°03’00”E along the East line of said NE 1/4 NE 1/4 of said Section 32 a distance of 330.22 feet; thence N89°57’56”W along the North line and the Easterly projection of Parcel A, Etcheverry Simple Land Division as recorded in Plat Book 16, Page 301 of the Mesa County, Colorado public records, a distance of 417.58 feet to the Point of Beginning; thence N89°57’56”W continuing along the North line of said Parcel A, a distance of 900.49 feet to point on the West line of the NE 1/4 NE 1/4 of said Section 32; thence N00°04’03”E along the West line of the NE 1/4 NE 1/4 of said Section 32 a distance of 660.32 feet to the Southeast corner of Lot 1, Appleton Ranchettes as recorded in Plat Book 13, Page 464 of the Mesa County, Colorado public records; thence S89°58’16”E along the South line of said Appleton Ranchettes a distance of 900.29 feet; thence S00°03’00”W a distance of 660.4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3.65 acres (594,584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7</w:t>
      </w:r>
      <w:r>
        <w:rPr>
          <w:rFonts w:cs="Arial" w:ascii="Arial" w:hAnsi="Arial"/>
          <w:spacing w:val="-3"/>
          <w:szCs w:val="24"/>
          <w:vertAlign w:val="superscript"/>
        </w:rPr>
        <w:t>th</w:t>
      </w:r>
      <w:r>
        <w:rPr>
          <w:rFonts w:cs="Arial" w:ascii="Arial" w:hAnsi="Arial"/>
          <w:spacing w:val="-3"/>
          <w:szCs w:val="24"/>
        </w:rPr>
        <w:t xml:space="preserve"> day of June,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7</w:t>
      </w:r>
      <w:r>
        <w:rPr>
          <w:rFonts w:cs="Arial" w:ascii="Arial" w:hAnsi="Arial"/>
          <w:spacing w:val="-3"/>
          <w:szCs w:val="24"/>
          <w:vertAlign w:val="superscript"/>
        </w:rPr>
        <w:t>th</w:t>
      </w:r>
      <w:r>
        <w:rPr>
          <w:rFonts w:cs="Arial" w:ascii="Arial" w:hAnsi="Arial"/>
          <w:spacing w:val="-3"/>
          <w:szCs w:val="24"/>
        </w:rPr>
        <w:t xml:space="preserve"> day of June,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24:00Z</dcterms:created>
  <dc:creator>admin</dc:creator>
  <dc:description/>
  <cp:keywords/>
  <dc:language>en-US</dc:language>
  <cp:lastModifiedBy>admin</cp:lastModifiedBy>
  <cp:lastPrinted>2006-06-08T13:28:00Z</cp:lastPrinted>
  <dcterms:modified xsi:type="dcterms:W3CDTF">2006-06-08T19:29:00Z</dcterms:modified>
  <cp:revision>1</cp:revision>
  <dc:subject/>
  <dc:title>RESOLUTION NO</dc:title>
</cp:coreProperties>
</file>