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63-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HARLESWORTH ANNEXATION</w:t>
      </w:r>
    </w:p>
    <w:p>
      <w:pPr>
        <w:pStyle w:val="Heading"/>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LOCATED AT 248 28 ROA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9</w:t>
      </w:r>
      <w:r>
        <w:rPr>
          <w:rFonts w:cs="Arial" w:ascii="Arial" w:hAnsi="Arial"/>
          <w:spacing w:val="-3"/>
          <w:szCs w:val="24"/>
          <w:vertAlign w:val="superscript"/>
        </w:rPr>
        <w:t xml:space="preserve">th </w:t>
      </w:r>
      <w:r>
        <w:rPr>
          <w:rFonts w:cs="Arial" w:ascii="Arial" w:hAnsi="Arial"/>
          <w:spacing w:val="-3"/>
          <w:szCs w:val="24"/>
        </w:rPr>
        <w:t>day of April,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both"/>
        <w:rPr/>
      </w:pPr>
      <w:r>
        <w:rPr>
          <w:rFonts w:cs="Arial" w:ascii="Arial" w:hAnsi="Arial"/>
        </w:rPr>
        <w:t>CHARLESWORTH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of the Southwest Quarter (NW 1/4 SW 1/4) of Section 30, Township One South, Range One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W 1/4 SW 1/4 of said Section 30 and assuming the West line of the NW 1/4 SW 1/4 of said Section 30 to bear N00°03’02”W with all bearings contained herein relative thereto; thence N00°03’02”W along the West line of the NW 1/4 SW 1/4 of said Section 30 a distance of 555.63 feet to the Point of Beginning; thence N00°03’02”W continuing along the West line of the NW 1/4 SW 1/4 of said Section 30 a distance of 359.30 feet; thence S89°54’15”E along the Southerly line and the Westerly extension of Durango Acres Filing One, recorded in Plat Book 19, Pages 105 and 106, and Durango Acres Filing Two, recorded in Plat Book 20, Page 49 of the Mesa County, Colorado public records a distance of 733.78 feet; thence S00°03’45”W a distance of 580.99 feet; thence S89°54”15”E a distance of 509.96 feet to a point on the West line of Arrowhead Acres II Filing No. 3, recorded in Plat Book 18, Page 329 and 330 of the Mesa County, Colorado public records; thence S00°04’39”W along the West line of said Arrowhead Acres II Filing No. 3 a distance of 296.71 feet; thence N67°16’10”W a distance of 1347.01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10.85 acres (472,670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7</w:t>
      </w:r>
      <w:r>
        <w:rPr>
          <w:rFonts w:cs="Arial" w:ascii="Arial" w:hAnsi="Arial"/>
          <w:spacing w:val="-3"/>
          <w:szCs w:val="24"/>
          <w:vertAlign w:val="superscript"/>
        </w:rPr>
        <w:t>th</w:t>
      </w:r>
      <w:r>
        <w:rPr>
          <w:rFonts w:cs="Arial" w:ascii="Arial" w:hAnsi="Arial"/>
          <w:spacing w:val="-3"/>
          <w:szCs w:val="24"/>
        </w:rPr>
        <w:t xml:space="preserve"> day of June,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 xml:space="preserve">th </w:t>
      </w:r>
      <w:r>
        <w:rPr>
          <w:rFonts w:cs="Arial" w:ascii="Arial" w:hAnsi="Arial"/>
          <w:spacing w:val="-3"/>
          <w:szCs w:val="24"/>
        </w:rPr>
        <w:t>day of June,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56:00Z</dcterms:created>
  <dc:creator>admin</dc:creator>
  <dc:description/>
  <cp:keywords/>
  <dc:language>en-US</dc:language>
  <cp:lastModifiedBy>admin</cp:lastModifiedBy>
  <cp:lastPrinted>2006-06-08T13:58:00Z</cp:lastPrinted>
  <dcterms:modified xsi:type="dcterms:W3CDTF">2006-06-08T19:59:00Z</dcterms:modified>
  <cp:revision>1</cp:revision>
  <dc:subject/>
  <dc:title>RESOLUTION NO</dc:title>
</cp:coreProperties>
</file>