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6-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GPD GLOBAL/WOOM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2322 AND 2328 I-70 FRONTAGE ROAD INCLUDING A PORTION OF </w:t>
      </w:r>
    </w:p>
    <w:p>
      <w:pPr>
        <w:pStyle w:val="Heading2"/>
        <w:ind w:left="0" w:hanging="0"/>
        <w:jc w:val="center"/>
        <w:rPr>
          <w:rFonts w:ascii="Arial" w:hAnsi="Arial" w:cs="Arial"/>
          <w:sz w:val="24"/>
          <w:szCs w:val="24"/>
        </w:rPr>
      </w:pPr>
      <w:r>
        <w:rPr>
          <w:rFonts w:cs="Arial" w:ascii="Arial" w:hAnsi="Arial"/>
          <w:b/>
          <w:sz w:val="24"/>
          <w:szCs w:val="24"/>
        </w:rPr>
        <w:t>I-70 AND 23 ROAD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April,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rFonts w:ascii="Arial" w:hAnsi="Arial" w:cs="Arial"/>
        </w:rPr>
      </w:pPr>
      <w:r>
        <w:rPr>
          <w:rFonts w:cs="Arial" w:ascii="Arial" w:hAnsi="Arial"/>
        </w:rPr>
        <w:t>GPD GLOBAL/WOOM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 that certain portion of the SW1/4NW1/4 and the SE1/4NW1/4 of Section 32 in Township One North in Range One West of the Ute Meridian, County of Mesa, State of Colorado,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Appleton West Planned Commercial Park, as recorded on April 8, 1981, in Plat Book 12 at Page 364, Reception Number 1253174 in the Office of the Mesa County Clerk and Recorder, TOGETHER WITH all of Elder, Quinn &amp; McGill Inc. Planned Commercial Park, as recorded on December 17, 1980, in Plat Book 12 at Page 338, Reception Number 1243099 in said Office of the Mesa County Clerk and Recorder.</w:t>
      </w:r>
    </w:p>
    <w:p>
      <w:pPr>
        <w:pStyle w:val="Normal"/>
        <w:jc w:val="both"/>
        <w:rPr>
          <w:rFonts w:ascii="Arial" w:hAnsi="Arial" w:cs="Arial"/>
        </w:rPr>
      </w:pPr>
      <w:r>
        <w:rPr>
          <w:rFonts w:cs="Arial" w:ascii="Arial" w:hAnsi="Arial"/>
        </w:rPr>
      </w:r>
    </w:p>
    <w:p>
      <w:pPr>
        <w:pStyle w:val="Normal"/>
        <w:jc w:val="both"/>
        <w:rPr/>
      </w:pPr>
      <w:r>
        <w:rPr>
          <w:rFonts w:cs="Arial" w:ascii="Arial" w:hAnsi="Arial"/>
        </w:rPr>
        <w:t>The perimeter of said Tract (or Tracts) is more particularly describe by the following:  Commencing at a Mesa County Survey Marker for the N1/16 Corner on the westerly line of said Section 32, from whence a Mesa County Survey Marker for the W1/4 Corner of said Section 32 bears S 00º03’17” W, as determined by the values of the Mesa County Land Coordinate System, for a distance of 1321.43 feet; thence S 00º03’17” W, on said westerly line, for a distance of 266.27 feet to the northerly right-of-way line of U.S. Interstate 70 (I-70); thence, continuing on said right-of-way line, N 89º55’26” E for a distance of 37.88 feet; thence, continuing on said right-of-way line, S 04º49’34” E for a distance of 53.32 feet to the N.W. Corner of said Appleton West Planned Commercial Park and the Point of Beginning; thence S 89</w:t>
      </w:r>
      <w:r>
        <w:rPr>
          <w:rFonts w:eastAsia="Symbol" w:cs="Symbol" w:ascii="Symbol" w:hAnsi="Symbol"/>
        </w:rPr>
        <w:t></w:t>
      </w:r>
      <w:r>
        <w:rPr>
          <w:rFonts w:cs="Arial" w:ascii="Arial" w:hAnsi="Arial"/>
        </w:rPr>
        <w:t>59’01” E for a distance of 1277.57 feet to the N.E Corner of said  Appleton West Planned Commercial Park; thence S 00</w:t>
      </w:r>
      <w:r>
        <w:rPr>
          <w:rFonts w:eastAsia="Symbol" w:cs="Symbol" w:ascii="Symbol" w:hAnsi="Symbol"/>
        </w:rPr>
        <w:t></w:t>
      </w:r>
      <w:r>
        <w:rPr>
          <w:rFonts w:cs="Arial" w:ascii="Arial" w:hAnsi="Arial"/>
        </w:rPr>
        <w:t>03’32” W on the common line between said Appleton West Planned Commercial Park and Hanson Subdivision, as recorded on October 06, 2005, in Book 4010 at Page 196, Reception Number 2279499 in said Office of the Mesa County Clerk and Recorder, for a distance of 341.19 feet to the N.W. Corner of said Elder, Quinn &amp; McGill Inc. Planned Commercial Park; thence S 89</w:t>
      </w:r>
      <w:r>
        <w:rPr>
          <w:rFonts w:eastAsia="Symbol" w:cs="Symbol" w:ascii="Symbol" w:hAnsi="Symbol"/>
        </w:rPr>
        <w:t></w:t>
      </w:r>
      <w:r>
        <w:rPr>
          <w:rFonts w:cs="Arial" w:ascii="Arial" w:hAnsi="Arial"/>
        </w:rPr>
        <w:t>58’46” E, on the common line between said Elder, Quinn &amp; McGill Inc. Planned Commercial Park and said Hanson Subdivision, for a distance of 553.64 feet to the N.E. Corner of said Elder, Quinn and McGill Inc. Planned Commercial Park; thence continuing on said common line, S 00</w:t>
      </w:r>
      <w:r>
        <w:rPr>
          <w:rFonts w:eastAsia="Symbol" w:cs="Symbol" w:ascii="Symbol" w:hAnsi="Symbol"/>
        </w:rPr>
        <w:t></w:t>
      </w:r>
      <w:r>
        <w:rPr>
          <w:rFonts w:cs="Arial" w:ascii="Arial" w:hAnsi="Arial"/>
        </w:rPr>
        <w:t>03’32”W for a distance of 395.76 feet to the S.E. Corner of said Elder, Quinn &amp; McGill Inc. Planned Commercial Park and the northerly right-of-way line of  U.S. Interstate 70 (I-70) as recorded on January 16, 1964, in Book 862 at Page 507 in said Office of the Mesa County Clerk and Recorder; thence N89</w:t>
      </w:r>
      <w:r>
        <w:rPr>
          <w:rFonts w:eastAsia="Symbol" w:cs="Symbol" w:ascii="Symbol" w:hAnsi="Symbol"/>
        </w:rPr>
        <w:t></w:t>
      </w:r>
      <w:r>
        <w:rPr>
          <w:rFonts w:cs="Arial" w:ascii="Arial" w:hAnsi="Arial"/>
        </w:rPr>
        <w:t>40’34” W on said northerly right-of-way line for a distance of 553.65 feet to the S.W. Corner of said Elder, Quinn &amp; McGill Inc. Planned Commercial Park; thence continuing on the northerly right-of-way line of said U.S. Interstate 70 (I-70), as recorded on January 27, 1964 in Book 803 at Page 240 in said Office of the Mesa County Clerk and Recorder, N 89</w:t>
      </w:r>
      <w:r>
        <w:rPr>
          <w:rFonts w:eastAsia="Symbol" w:cs="Symbol" w:ascii="Symbol" w:hAnsi="Symbol"/>
        </w:rPr>
        <w:t></w:t>
      </w:r>
      <w:r>
        <w:rPr>
          <w:rFonts w:cs="Arial" w:ascii="Arial" w:hAnsi="Arial"/>
        </w:rPr>
        <w:t>40’34” W for a distance of 931.66 feet; thence, continuing on said right-of-way line, N 56</w:t>
      </w:r>
      <w:r>
        <w:rPr>
          <w:rFonts w:eastAsia="Symbol" w:cs="Symbol" w:ascii="Symbol" w:hAnsi="Symbol"/>
        </w:rPr>
        <w:t></w:t>
      </w:r>
      <w:r>
        <w:rPr>
          <w:rFonts w:cs="Arial" w:ascii="Arial" w:hAnsi="Arial"/>
        </w:rPr>
        <w:t>39’04” W for a distance of 238.51 feet; thence, continuing on said right-of-way, line N 63</w:t>
      </w:r>
      <w:r>
        <w:rPr>
          <w:rFonts w:eastAsia="Symbol" w:cs="Symbol" w:ascii="Symbol" w:hAnsi="Symbol"/>
        </w:rPr>
        <w:t></w:t>
      </w:r>
      <w:r>
        <w:rPr>
          <w:rFonts w:cs="Arial" w:ascii="Arial" w:hAnsi="Arial"/>
        </w:rPr>
        <w:t>06’34” W for a distance of 111.80 feet; thence, continuing on said right-of-way line, N 04</w:t>
      </w:r>
      <w:r>
        <w:rPr>
          <w:rFonts w:eastAsia="Symbol" w:cs="Symbol" w:ascii="Symbol" w:hAnsi="Symbol"/>
        </w:rPr>
        <w:t></w:t>
      </w:r>
      <w:r>
        <w:rPr>
          <w:rFonts w:cs="Arial" w:ascii="Arial" w:hAnsi="Arial"/>
        </w:rPr>
        <w:t>49’34” W for a distance of 549.3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297 Acres more or less</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36:00Z</dcterms:created>
  <dc:creator>admin</dc:creator>
  <dc:description/>
  <cp:keywords/>
  <dc:language>en-US</dc:language>
  <cp:lastModifiedBy>admin</cp:lastModifiedBy>
  <cp:lastPrinted>2006-06-08T14:37:00Z</cp:lastPrinted>
  <dcterms:modified xsi:type="dcterms:W3CDTF">2006-06-08T20:39:00Z</dcterms:modified>
  <cp:revision>1</cp:revision>
  <dc:subject/>
  <dc:title>RESOLUTION NO</dc:title>
</cp:coreProperties>
</file>