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spacing w:val="-3"/>
          <w:szCs w:val="24"/>
        </w:rPr>
        <w:t xml:space="preserve"> of June,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0-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ERKEL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THE NORTHWEST CORNER OF I-70 AND 24 ½ ROAD INCLUDING A PORTION OF THE 24 ½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9</w:t>
      </w:r>
      <w:r>
        <w:rPr>
          <w:rFonts w:cs="Arial" w:ascii="Arial" w:hAnsi="Arial"/>
          <w:vertAlign w:val="superscript"/>
        </w:rPr>
        <w:t xml:space="preserve">th </w:t>
      </w:r>
      <w:r>
        <w:rPr>
          <w:rFonts w:cs="Arial" w:ascii="Arial" w:hAnsi="Arial"/>
        </w:rPr>
        <w:t>day of June,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MERKEL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ocated in the Southeast corner of the Northwest corner (SE 1/4 NW 1/4) of section 33,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EGINNING at the Northwest corner of the SE 1/4 NW 1/4 of said section 33 and assuming the North line of said SE 1/4 NW 1/4 bears S89°50’39”E with all other bearings contained herein being relative thereto; thence S89°50’39”E a distance of 772.10 feet to a point on the centerline of the Grand Valley Canal; thence S75°15’49”E along said centerline a distance of 228.75 feet; thence 160.38 feet along said centerline and the arc of a 301.19 foot radius curve concave Southwest, having a central angle of 30°30’32” and a chord bearing S62°19’02”E a distance of 158.49 feet; thence S46°24’53E a distance of 108.84 feet; thence S40°18’58”E a distance of 123.59 feet to a point on the Westerly right of way of 24 1/4 Road; thence N89°56’21”E a distance of 25.00 to a point on the East line of the SE 1/4 NW 1/4 of said section 33; thence S00°03’39”E along said East line a distance of 211.12; thence N89°55’06”W a distance of 298.55 feet to the Northwest corner of that certain parcel of land as described in Book 1283, Page 226, Public Records of Mesa County, Colorado; thence S00°05’10”E a distance of 390.53 feet; thence S60°59’15”W a distance of 437.48 feet; thence N89°40’33”W a distance of 637.08 feet to a point on the West line of the SE 1/4 NW 1/4 of said section 33; thence along said West line N00°00’20”W a distance of 1112.96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27.11 acres (1,181,225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w:t>
      </w:r>
      <w:r>
        <w:rPr>
          <w:rFonts w:cs="Arial" w:ascii="Arial" w:hAnsi="Arial"/>
          <w:vertAlign w:val="superscript"/>
        </w:rPr>
        <w:t>nd</w:t>
      </w:r>
      <w:r>
        <w:rPr>
          <w:rFonts w:cs="Arial" w:ascii="Arial" w:hAnsi="Arial"/>
        </w:rPr>
        <w:t xml:space="preserve"> day of August,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9</w:t>
      </w:r>
      <w:r>
        <w:rPr>
          <w:rFonts w:cs="Arial" w:ascii="Arial" w:hAnsi="Arial"/>
          <w:vertAlign w:val="superscript"/>
        </w:rPr>
        <w:t>th</w:t>
      </w:r>
      <w:r>
        <w:rPr>
          <w:rFonts w:cs="Arial" w:ascii="Arial" w:hAnsi="Arial"/>
        </w:rPr>
        <w:t xml:space="preserve"> day of June, 2006.</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23,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30,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7,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14,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19:00Z</dcterms:created>
  <dc:creator>admin</dc:creator>
  <dc:description/>
  <cp:keywords/>
  <dc:language>en-US</dc:language>
  <cp:lastModifiedBy>admin</cp:lastModifiedBy>
  <cp:lastPrinted>2006-06-20T13:20:00Z</cp:lastPrinted>
  <dcterms:modified xsi:type="dcterms:W3CDTF">2006-06-20T19:22:00Z</dcterms:modified>
  <cp:revision>1</cp:revision>
  <dc:subject/>
  <dc:title>NOTICE OF HEARING</dc:title>
</cp:coreProperties>
</file>