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CITY OF GRAND JUNCTIO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TION NO. 73-0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ADOPTING THE 2006 FIVE-YEAR CONSOLIDATED PLAN AS A PART OF THE CITY OF GRAND JUNCTION’S COMMUNITY DEVELOPMENT BLOCK GRANT (CDBG) 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citals: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AS, this designation entitles Grand Junction to an annual grant of funds under the Community Development Block Grant CDBG Program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>WHEREAS, to be eligible for funding, the City of Grand Junction must submit a Consolidated Plan every three to five years which serves as a federally required planning document that guides community development efforts in Grand Junction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planning process in developing the 2006 Five-Year Consolidated Plan included an emphasis on Citizen Participation and interagency involvement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HEREAS, the 2006 Five-Year Consolidated Plan included a process of developing a set of local priority needs and objectives through a coordinated effort with non-profit and government agencies in the community serving the low income and special needs populations; and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2006 Five-Year Consolidated Plan established a strategic plan that addresses the priority needs, goals and strategies the Grand Junction Community has identified and will undertake between 2006 and 2010, the life of the Pla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EREFORE BE IT RESOLVED, that the Grand Junction City Council formally adopts the CDBG 2006 Five-Year Consolidated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Adopted this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>/s/ James J. Doody</w:t>
        <w:tab/>
        <w:tab/>
      </w:r>
    </w:p>
    <w:p>
      <w:pPr>
        <w:pStyle w:val="Normal"/>
        <w:ind w:left="5040" w:firstLine="720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/s/ Stephanie Tu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47:00Z</dcterms:created>
  <dc:creator>admin</dc:creator>
  <dc:description/>
  <cp:keywords/>
  <dc:language>en-US</dc:language>
  <cp:lastModifiedBy>admin</cp:lastModifiedBy>
  <cp:lastPrinted>2006-06-20T13:49:00Z</cp:lastPrinted>
  <dcterms:modified xsi:type="dcterms:W3CDTF">2006-06-20T19:51:00Z</dcterms:modified>
  <cp:revision>1</cp:revision>
  <dc:subject/>
  <dc:title>CITY OF GRAND JUNCTION</dc:title>
</cp:coreProperties>
</file>