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CITY OF GRAND JUNC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TION NO. 74-0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SOLUTION ADOPTING THE 2006 PROGRAM YEAR ACTION PLAN AS A PART OF THE CITY OF GRAND JUNCTION’S 2006 FIVE-YEAR CONSOLIDATED PLAN FOR THE GRAND JUNCTION COMMUNITY DEVELOPMENT BLOCK GRANT (CDBG) PROGRA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citals: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EREAS, the City of Grand Junction was designated as an Entitlement Community by the U.S. Department of Housing and Urban Development in 1996 when Mesa County’s population reached 100,000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AS, this designation entitles Grand Junction to an annual grant of funds under the Community Development Block Grant CDBG Program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</w:rPr>
        <w:t>WHEREAS, to be eligible for funding, the City of Grand Junction must submit an annual Program Year Action Plan to be adopted as part of the City’s Five-Year Consolidated Plan which serves as a federally required planning document that guides community development efforts in Grand Junction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HEREAS, the primary objective of the City’s Consolidated Plan and CDBG Program is the development of viable urban communities by providing decent housing and a suitable living environment and expanding economic opportunities, principally for persons of low- and moderate-income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EREAS, the planning process in developing the 2006 Program Year Action Plan included an emphasis on Citizen Participation and interagency involvement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HEREAS, the 2006 Five-Year Consolidated Plan included a process of developing a set of local priority needs and objectives through a coordinated effort with non-profit and government agencies in the community serving the low income and special needs populations; and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EREAS, the 2006 Five-Year Consolidated Plan established a strategic plan that addresses the priority needs, goals and strategies the Grand Junction Community has identified and will undertake between 2006 and 2010, the life of the Pla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THEREFORE BE IT RESOLVED, that the Grand Junction City Council formally adopts the CDBG 2006 Program Year Action Plan as a part of the 2006 Five-Year Consolidated Pl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>Adopted this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/s/ James J. Doody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/s/ Stephanie Tuin</w:t>
        <w:tab/>
        <w:tab/>
        <w:tab/>
      </w:r>
      <w:r>
        <w:rPr>
          <w:rFonts w:cs="Arial"/>
        </w:rPr>
        <w:tab/>
        <w:tab/>
        <w:t>President of the Council</w:t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52:00Z</dcterms:created>
  <dc:creator>admin</dc:creator>
  <dc:description/>
  <cp:keywords/>
  <dc:language>en-US</dc:language>
  <cp:lastModifiedBy>admin</cp:lastModifiedBy>
  <cp:lastPrinted>2006-06-20T13:54:00Z</cp:lastPrinted>
  <dcterms:modified xsi:type="dcterms:W3CDTF">2006-06-20T19:55:00Z</dcterms:modified>
  <cp:revision>1</cp:revision>
  <dc:subject/>
  <dc:title>CITY OF GRAND JUNCTION</dc:title>
</cp:coreProperties>
</file>