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th of July,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pPr>
      <w:r>
        <w:rPr>
          <w:rFonts w:cs="Arial" w:ascii="Arial" w:hAnsi="Arial"/>
          <w:b/>
          <w:spacing w:val="-3"/>
          <w:szCs w:val="24"/>
        </w:rPr>
        <w:t>RESOLUTION NO. 81-06</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OOP/MYER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97 D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5th day of Jul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COOP/MYER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east Quarter of the Northeast Quarter (NE 1/4 NE 1/4) of Section 20,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aid Section 20 and assuming the East line of the NE 1/4 of said Section 20 bears S00°03’01”E with all other bearings contained herein being relative thereto; thence from said Point of Commencement, S00°03’01”E along the East line of the NE 1/4 of said Section 20, a distance of 30.00 feet; thence S89°58’31”W a distance of 70.98 feet to a point on the Westerly right of way of 30 Road and also being the POINT OF BEGINNING; thence along said right of way line S69°25’31”E a distance of 12.47 feet; thence S46°58’57”E a distance of 32.92 feet; thence S20°24’07”E a distance of 15.13 feet; thence S00°03’01”E a distance of 426.84 feet to the Northeast corner of Lot 1, Block One of Willowood Mobile Home Subdivision, as same is recorded in Plat Book 12, Page 415, Public Records of Mesa County, Colorado; thence S89°58’07”W along the North line of said Willowood Mobile Home Subdivision, a distance of 511.87 feet; thence N00°01’50”W a distance of 467.95 feet to a point on the Southerly right of way of D Road; thence N89°58’33”E along said South right of way, a distance of 470.7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5.48 acres (238,897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6</w:t>
      </w:r>
      <w:r>
        <w:rPr>
          <w:rFonts w:cs="Arial" w:ascii="Arial" w:hAnsi="Arial"/>
          <w:vertAlign w:val="superscript"/>
        </w:rPr>
        <w:t>th</w:t>
      </w:r>
      <w:r>
        <w:rPr>
          <w:rFonts w:cs="Arial" w:ascii="Arial" w:hAnsi="Arial"/>
        </w:rPr>
        <w:t xml:space="preserve"> day of August,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5</w:t>
      </w:r>
      <w:r>
        <w:rPr>
          <w:rFonts w:cs="Arial" w:ascii="Arial" w:hAnsi="Arial"/>
          <w:vertAlign w:val="superscript"/>
        </w:rPr>
        <w:t>th</w:t>
      </w:r>
      <w:r>
        <w:rPr>
          <w:rFonts w:cs="Arial" w:ascii="Arial" w:hAnsi="Arial"/>
        </w:rPr>
        <w:t xml:space="preserve"> day of July,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a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ly 7,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4,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21,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28,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12:00Z</dcterms:created>
  <dc:creator>admin</dc:creator>
  <dc:description/>
  <cp:keywords/>
  <dc:language>en-US</dc:language>
  <cp:lastModifiedBy>admin</cp:lastModifiedBy>
  <cp:lastPrinted>2006-07-03T14:13:00Z</cp:lastPrinted>
  <dcterms:modified xsi:type="dcterms:W3CDTF">2006-07-03T20:15:00Z</dcterms:modified>
  <cp:revision>1</cp:revision>
  <dc:subject/>
  <dc:title>NOTICE OF HEARING</dc:title>
</cp:coreProperties>
</file>